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31/2001 Sb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ZÁKO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</w:t>
      </w:r>
      <w:r>
        <w:rPr>
          <w:rFonts w:cs="Arial Narrow" w:ascii="Arial Narrow" w:hAnsi="Arial Narrow"/>
          <w:sz w:val="18"/>
          <w:szCs w:val="18"/>
        </w:rPr>
        <w:t>ze dne 17. května 200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 Narrow" w:ascii="Arial Narrow" w:hAnsi="Arial Narrow"/>
          <w:sz w:val="18"/>
          <w:szCs w:val="18"/>
        </w:rPr>
        <w:t>o provozování rozhlasového a televizního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</w:t>
      </w:r>
      <w:r>
        <w:rPr>
          <w:rFonts w:cs="Arial Narrow" w:ascii="Arial Narrow" w:hAnsi="Arial Narrow"/>
          <w:sz w:val="18"/>
          <w:szCs w:val="18"/>
        </w:rPr>
        <w:t>a o změně dalších zákonů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Změna: 274/2003 Sb. Změna: 341/2004 Sb. Změna: 309/2002 Sb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Parlament se usnesl na tomto zákoně České republiky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</w:t>
      </w:r>
      <w:r>
        <w:rPr>
          <w:rFonts w:cs="Arial Narrow" w:ascii="Arial Narrow" w:hAnsi="Arial Narrow"/>
          <w:sz w:val="18"/>
          <w:szCs w:val="18"/>
        </w:rPr>
        <w:t>ČÁST PRV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 Narrow" w:ascii="Arial Narrow" w:hAnsi="Arial Narrow"/>
          <w:sz w:val="18"/>
          <w:szCs w:val="18"/>
        </w:rPr>
        <w:t>OBECNÁ USTANOV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sz w:val="18"/>
          <w:szCs w:val="18"/>
        </w:rPr>
        <w:t>§ 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</w:t>
      </w:r>
      <w:r>
        <w:rPr>
          <w:rFonts w:cs="Arial Narrow" w:ascii="Arial Narrow" w:hAnsi="Arial Narrow"/>
          <w:sz w:val="18"/>
          <w:szCs w:val="18"/>
        </w:rPr>
        <w:t>Předmět úprav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Tento   zákon   upravuje   práva   a  povinnosti  právnick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fyzických  osob  při   provozování  rozhlasového  a  televiz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vysílání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sz w:val="18"/>
          <w:szCs w:val="18"/>
        </w:rPr>
        <w:t>§ 2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</w:t>
      </w:r>
      <w:r>
        <w:rPr>
          <w:rFonts w:cs="Arial Narrow" w:ascii="Arial Narrow" w:hAnsi="Arial Narrow"/>
          <w:sz w:val="18"/>
          <w:szCs w:val="18"/>
        </w:rPr>
        <w:t>Základní pojm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Pro účely tohoto zákona se rozum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rozhlasovým  a  televizním  vysíláním  prvotní šíření původn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rozhlasových  a  televizních  programů  a  teletextu,  určen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 příjmu   veřejností   v   kódované   nebo  nekódované  formě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ostřednictvím  zemských vysílacích  rádiových zařízení  (dá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jen  "vysílač"), kabelových  systémů a  družic, a  to analogov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i digitálně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převzatým  rozhlasovým a  televizním vysíláním  příjem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ůvodních  rozhlasových  a  televizních  programů  nebo  jeji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dstatných částí  a jejich současné, úplné  a nezměněné šíř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o  veřejnost  prostřednictvím  vysílačů,  kabelových  systémů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družic či jiných technických  prostředků; za nezměněné šíř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e považuje  i šíření české verze  televizního programu prvotn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ysílaného v cizím jazyce,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c) celoplošným  vysíláním rozhlasové  a televizní  vysílání, kter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může přijímat alespoň 70  % obyvatel České republiky počítan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dle údajů vyplývajících z posledního sčítání lidu,1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programovou  sítí  společné  sestavování  programů  nebo jeji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dstatných částí nebo vzájemné  přejímání programů nebo jeji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dstatných částí a jejich současné šíření více provozovateli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) místním   vysíláním  vysílání   rozhlasového  nebo  televiz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ogramu  určeného  svým  dosahem  pro  místně vymezenou oblas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pro tuto oblast vytvářeného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) provozovatelem  rozhlasového a  televizního vysílání  právnick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bo fyzická  osoba, která sestavuje  program, je odpovědná  z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jeho obsah a pod zvukovým nebo obrazovým označením, jež progra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zaměnitelně    identifikuje,   tento    program   šíří  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ostřednictvím   třetích   osob   nechává   šířit,  (dále  je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"provozovatel vysílání")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) provozovatelem  převzatého  vysílání   právnická  nebo  fyzická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soba, která  rozhoduje o skladbě  programů převzatého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která  tyto programy  šíří nebo  prostřednictvím třetích osob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chává   v  úplné   a   nezměněné   podobě  šířit   (dále  je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"provozovatel   převzatého  vysílání")   na  základě  oprávnění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 provozování převzatého vysílání (dále jen "registrace") pod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tohoto zákona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) základní  programovou specifikací  vymezení převažujících žánrů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 celku programové skladby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) programem  záměrné časové  uspořádání jednotlivých rozhlasov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bo    televizních   pořadů    a   dalších    částí  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v  rozhlasovém vysílání  i  toku  programových prvků  v rámc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jednoho vysílaného program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) pořadem  obsahově souvislá,  celistvá a  časově ohraničená čás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rozhlasového nebo televizního  vysílání; v rozhlasovém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e pořadem rozumí i programový prvek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) teletextem systém vysílání  textových nebo grafických informac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ouběžně   s  vysíláním   televizního  signálu,   přičemž  tyt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informace lze  vyvolat jen na  obrazovce televizního přijímače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terý je vybaven příslušným dekódovacím zařízením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) reklamou  jakékoliv veřejné  oznámení, vysílané  za úplatu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jinou  protihodnotu nebo  vysílané za  účelem vlastní propaga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ovozovatele vysílání,  určené k podpoře  prodeje, nákupu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onájmu výrobků  nebo služeb, včetně  nemovitého majetku, práv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závazků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) skrytou reklamou slovní nebo obrazová prezentace zboží, služeb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bchodní  firmy, ochranné  známky nebo  činnosti výrobce  zboží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bo  poskytovatele  služeb,  uvedená  provozovatelem 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 pořadu, který  nemá charakter reklamy  a teleshoppingu, poku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tato prezentace  záměrně sleduje reklamní cíl  a může veřejnos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uvést  v omyl  o povaze  této prezentace;  taková prezentace j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važována za  záměrnou zejména tehdy, dojde-li  k ní za úplat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bo jinou protihodnot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) teleshoppingem  přímá  nabídka  zboží,  a  to včetně nemovit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majetku,  práv  a  závazků,   nebo  služeb,  určená  veřejnost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zařazená do rozhlasového či televizního vysílání za úplatu či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jinou protihodnot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) sponzorováním  jakýkoliv  příspěvek  poskytnutý  fyzickou 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ávnickou  osobou, která  neprovozuje televizní  vysílání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odukci   audiovizuálních  děl,   k  přímému   nebo  nepřímé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financování  rozhlasových  nebo  televizních  pořadů  za účele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opagace jména  a příjmení fyzické osoby  nebo názvu právnick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soby, obchodní firmy, obrazového  symbolu (loga) nebo ochrann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známky, sponzora nebo jeho služby, výrobků nebo jiných výkonů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) podprahovým  sdělením zvuková,  obrazová nebo  zvukově-obrazov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informace, která  je záměrně zpracována  tak, aby měla  vliv 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dvědomí  posluchače  nebo  diváka,  aniž  by  ji  mohl vědom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nímat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) nejnižší  programovou  nabídkou   soubor  programů  poskytovaný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ovozovatelem kabelového systému za nejnižší cen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) kabelovým  systémem soubor  telekomunikačních zařízení, jejichž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ostřednictvím   provozovatel   vysílání   nebo   provozovate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řevzatého vysílání  šíří programy předplatitelům  za sjednanou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cenu;  kabelový  systém  zahrnuje  televizní  kabelové rozvody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mikrovlnné systémy šíření  programů prostřednictvím vysílačů č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jiných technických prostředků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) souborem  technických  parametrů  v  případě  zemského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mitočet, vyzářený výkon a vysílací stanoviště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) opakovaným  porušením  povinnosti  porušení  povinnosti, za níž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byla více  než jednou uložena  pokuta ve dvou  po sobě jdouc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alendářních letech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Za rozhlasové a televizní vysílání se nepovažu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zajišťování  komunikačních  služeb  zaměřených  na  poskytov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informací  nebo   jiných  sdělení  na   základě  individuáln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žadavků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provozování    telekomunikačních    zařízení    a   poskytov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telekomunikačních služeb podle zvláštního právního předpisu,2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šíření  rozhlasových  a  televizních  programů  prostřednictví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družice, pokud  jsou šířeny provozovatelem  vysílání na základ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právnění  k  provozování  rozhlasového  a televizního vysílání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(dále  jen   "licence")  uděleného  podle  §   12  nebo  jde-l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 provozovatele  vysílání podle  § 3  odst. 1  písm. a)  a tot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ysílání slouží pouze k dopravě kódového signálu k vysílačům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sdělování   informací  souvisejících   s  provozem  technických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ostředků využívaných  k realizaci rozhlasového  a televiz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ysílá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Za  převzaté  vysílání  se  nepovažuje  současné,  úpln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nezměněné šíření přejímaných rozhlasových a televizních programů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rčených  pro  veřejnost  prostřednictvím   kabelu,  do  něhož  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pojeno   nejvýše   100   účastníků   s  přijímači  podléhajícím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znamovací  povinnosti; tento  počet může  být překročen, jestliž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častníci  společného příjmu  jsou  umístěni  v jedné  budově neb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v komplexu budov  k sobě prostorově  nebo funkčně přináležejících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stliže  přenos signálu  je  veden  tak, že  nepřekračuje pozem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omunikaci,  a  jestliže  tento   společný  příjem  není  obchodn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užíván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Za síť podle tohoto zákona se nepovažuje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a) dohoda  provozovatelů  vysílání  o  společném  vysílání reklam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teleshoppingu,  společné sestavování  nebo vzájemné přejím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takových  částí  programů,  které  nejsou  významné  z hledisk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jejich podílu na denní vysílací době v programu,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b) vysílání  programů dvěma  nebo více  provozovateli vysílání  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polečně sdílených kmitočtech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) § 12  odst.  2  zákona  č.  89/1995  Sb.,  o státní statistick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lužbě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) Zákon  č. 151/2000  Sb., o  telekomunikacích a  o změně dalš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zákonů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sz w:val="18"/>
          <w:szCs w:val="18"/>
        </w:rPr>
        <w:t>§ 3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 Narrow" w:ascii="Arial Narrow" w:hAnsi="Arial Narrow"/>
          <w:sz w:val="18"/>
          <w:szCs w:val="18"/>
        </w:rPr>
        <w:t>Působnost záko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Tento zákon se vztahuje 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provozovatele  vysílání,  který   toto  vysílání  provozuje  n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základě   zvláštních   právních    předpisů,3),4)   (dále   je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"provozovatel vysílání ze zákona")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provozovatele  vysílání,  který   toto  vysílání  provozuje  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základě  licence   udělené  podle  tohoto   zákona,  (dále  je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"provozovatel vysílání s licencí"),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c) provozovatele   převzatého   vysílání,   který   toto 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ovozuje na základě registrace podle tohoto zákon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Na právnickou  nebo fyzickou  osobu, která  není uvede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odstavci  1   a  provozuje  televizní   vysílání  nebo  převzat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evizní vysílání,  se tento zákon vztahuje,  lze-li ji považova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 usazenou v České republice podle odstavců 3, 4, popřípadě 5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Právnická nebo  fyzická  osoba  se považuje  za usazeno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České republice, poku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má sídlo nebo místo podnikání4a)  v České republice a rozhodu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 skladbě televizního programu v České republice,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má  sídlo nebo  místo podnikání  v České  republice a o skladb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televizního   programu   rozhoduje   v   jiném  členském  stát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Evropských společenství nebo naopak, jestliž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1. významná   část  jejích   zaměstnanců  uskutečňuje  činnost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související  s  provozováním  televizního  vysílání  v Česk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republice,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2. významná   část  jejích   zaměstnanců  uskutečňuje  činnost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související s provozováním televizního  vysílání jak v Česk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republice,  tak v  uvedeném jiném  členském státě Evropsk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společenství za  podmínky, že má sídlo  nebo místo podnik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v České republice,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3. provozování  televizního  vysílání  poprvé  zahájila v Česk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republice podle českého právního  řádu a je schopna prokáza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trvalé a  skutečné zapojení do hospodářského  života v Česk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republice,   pokud   významná    část   jejích   zaměstnanců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neuskutečňuje    činnosti    související    s   provozování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televizního vysílání v České republice, ani v uvedeném jiné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členském státě Evropských společenství, a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má  sídlo nebo  místo podnikání  v České  republice a o skladb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televizního  programu rozhoduje  ve státě,  který není členský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tátem Evropských společenství nebo naopak, pokud významná čás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jejích    zaměstnanců    uskutečňuje    činnosti    souvisejíc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 provozováním televizního vysílání v České republic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 Nelze-li  právnickou  nebo  fyzickou  osobu považovat z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sazenou v České republice nebo  v jiném členském státě Evropsk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lečenství  podle odstavce  3, tento  zákon se  na ni  vztahuje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kud  k  televiznímu  vysílání   nebo  k  převzatému  televizní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 využívá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a) kmitočet přidělený Českou republikou,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družici, jejíž pozice na oběžné dráze přísluší České republice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kud nevyužívá kmitočet přidělený Českou republikou nebo jiný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členským státem Evropských společenství, aneb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c) vzestupný signál  vysílaný k družici  z území České  republiky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kud nevyužívá kmitočet přidělený Českou republikou nebo jiný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členským  státem  Evropských  společenství,  ani družici, jejíž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zice  na oběžné  dráze přísluší  České republice  nebo jiné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členskému státu Evropských společenstv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5)  Na  právnickou  nebo  fyzickou  osobu,  která  provozu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evizní  vysílání nebo  převzaté televizní  vysílání a  nelze j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važovat  za usazenou  v České  republice nebo  v jiném  členské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átě  Evropských  společenství  podle  odstavce  3, ani nesplňu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České   republice  nebo   v  jiném   členském  státě  Evropsk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lečenství některou z podmínek podle  odstavce 4, se tento záko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ztahuje  jen  tehdy,  lze-li  ji  považovat  za  usazenou v Česk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publice podle Smlouvy o založení Evropského společenství.4b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) Zákon č.  483/1991 Sb., o  České televizi, ve  znění pozdějš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ředpisů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) Zákon č.  484/1991 Sb., o Českém  rozhlasu, ve znění pozdějš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ředpisů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4a) § 2 odst. 3 obchodního zákoník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b) Čl.   43   a   následující   Smlouvy   o  založení  Evropsk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společenství   vyhlášené   v   Úředním   věstníku   Evropsk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společenství č. C 340 dne 10. listopadu 1997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3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 Narrow" w:ascii="Arial Narrow" w:hAnsi="Arial Narrow"/>
          <w:sz w:val="18"/>
          <w:szCs w:val="18"/>
        </w:rPr>
        <w:t>Předpoklady pro účast v řízení o udělení licen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k provozování vysílání a v řízení o registrac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 Narrow" w:ascii="Arial Narrow" w:hAnsi="Arial Narrow"/>
          <w:sz w:val="18"/>
          <w:szCs w:val="18"/>
        </w:rPr>
        <w:t>převzatého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Předpokladem k tomu,  aby právnická osoba získala licenci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nebo registraci,  je, že splňuje podmínky  stanovené pro podnik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České republice zvláštním  právním předpisem.4c) Má-li právnick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právní formu akciové společnosti,  její akcie musejí znít 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méno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Předpokladem  k tomu, aby  fyzická osoba získala  licenc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 registraci, je,  že má  plnou způsobilost  k právním  úkonů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splňuje  podmínky  stanovené  pro  podnikání  v  České republi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vláštním právním předpisem.4c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Je-li  osoba uvedená v  odstavci 2 zahraniční  osobou,4d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terá nemá v České republice organizační složku nebo trvalý pobyt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povinna  ustanovit si zástupce  v České republice,  oprávněn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dnat za ni ve věcech upravených tímto zákonem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c) Obchodní zákoník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4d) § 21  odst.  1,  2,  4  a  5,  §  22  a následující obchod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zákoník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</w:t>
      </w:r>
      <w:r>
        <w:rPr>
          <w:rFonts w:cs="Arial Narrow" w:ascii="Arial Narrow" w:hAnsi="Arial Narrow"/>
          <w:sz w:val="18"/>
          <w:szCs w:val="18"/>
        </w:rPr>
        <w:t>ČÁST DRUH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sz w:val="18"/>
          <w:szCs w:val="18"/>
        </w:rPr>
        <w:t>RADA PRO ROZHLASOVÉ A TELEVIZNÍ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sz w:val="18"/>
          <w:szCs w:val="18"/>
        </w:rPr>
        <w:t>§ 4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Postavení Rady pro rozhlasové a televizní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Zřizuje se Rada pro rozhlasové a televizní vysílání (dá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n "Rada") se sídlem v Praz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Rada  je  správní  úřad,  který  vykonává  státní správ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oblasti  rozhlasového   a  televizního  vysílání   a  převzatéh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vysílání a  dohlíží na zachovávání  a rozvoj plurality  programov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bídky a informací v  oblasti rozhlasového a televizního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převzatého vysílání,  dbá na jeho  obsahovou nezávislost a  pl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lší  úkoly   stanovené  tímto  zákonem   a  zvláštními  právním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ředpisy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sz w:val="18"/>
          <w:szCs w:val="18"/>
        </w:rPr>
        <w:t>§ 5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</w:t>
      </w:r>
      <w:r>
        <w:rPr>
          <w:rFonts w:cs="Arial Narrow" w:ascii="Arial Narrow" w:hAnsi="Arial Narrow"/>
          <w:sz w:val="18"/>
          <w:szCs w:val="18"/>
        </w:rPr>
        <w:t>Působnost Rad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Rad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dohlíží na dodržování právních  předpisů v oblasti rozhlasov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televizního  vysílání  a  podmínek  stanovených  v rozhodnutí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 udělení licence či v rozhodnutí o registraci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uděluje,  mění  a  odnímá  licence  k  provozování rozhlasov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televizního vysílá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vydává, mění  a zrušuje rozhodnutí  o registraci k  provozov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řevzatého vysílání,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d) vede evidenci provozovatelů vysílání a provozovatelů převzat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ysílá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) pravidelně  uveřejňuje  způsobem  umožňujícím  dálkový  přístup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řehled  žádostí o  licenci  a  registraci a  přehled udělen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licencí  a jejich  změn, registrací  a jejich  změn a  přehled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yužívání kmitočtů kmitočtového spektra určeného pro rozhlasov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televizní vysílá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) ukládá sankce podle tohoto zákona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) monitoruje vysílá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) uděluje  souhlas  Českému  telekomunikačnímu  úřadu  k vydáv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volení  k  provozování  vysílačů  pro  jiné  radiokomunikač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lužby  v  části  kmitočtového  spektra  určené  pro rozhlasov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televizní vysílá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) zpracovává v součinnosti s  Českým telekomunikačním úřadem čás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lánu  přidělení kmitočtového  spektra určeného  pro rozhlasov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televizní vysílá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) stanoví  soubor  technických  parametrů,  které  jsou  součást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právnění  k  provozování  vysílání  pro provozovatele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dle § 3 odst. 1 písm. a) a b)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) podílí se  svými stanovisky a návrhy  na vytváření zásad státní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litiky České  republiky ve vztahu k  vysílání a koncepci je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rozvoje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) vydává statut a jednací řád Rady a organizační řád Úřadu Rady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) předkládá návrh svého rozpočtu  a závěrečného účtu Ministerstv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financí a příslušnému orgánu Poslanecké sněmovny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) zveřejňuje usnesení Rady, výroční zprávu Rady, zápisy z jedn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Rady,  nebrání-li  tomu  zvláštní  právní  předpisy, a případn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další informace způsobem umožňujícím dálkový přístup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) zveřejňuje  rozhodnutí  soudu  o  opravném  prostředku a žalob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oti rozhodnutí Rady. Tím nejsou dotčena ustanovení zvláštn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ávních předpisů,5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) plní další úkoly stanovené tímto zákonem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) Například  zákon  č.  101/2000  Sb.,  o  ochraně osobních údajů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o změně některých zákonů, ve znění pozdějších předpisů, záko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č.  513/1991   Sb.,  obchodní  zákoník,   ve  znění  pozdějš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předpisů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sz w:val="18"/>
          <w:szCs w:val="18"/>
        </w:rPr>
        <w:t>§ 6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</w:t>
      </w:r>
      <w:r>
        <w:rPr>
          <w:rFonts w:cs="Arial Narrow" w:ascii="Arial Narrow" w:hAnsi="Arial Narrow"/>
          <w:sz w:val="18"/>
          <w:szCs w:val="18"/>
        </w:rPr>
        <w:t>Povinnosti Rad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Rada je povinna předkládat Poslanecké sněmovně každoročn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ýroční  zprávu o  své činnosti  a o  stavu v oblasti rozhlasov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televizního vysílání (dále jen "výroční zpráva"), která obsahu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ejmé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aktuální   seznam   provozovatelů   vysílání   a  provozovatelů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řevzatého vysílá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informaci  o  situaci  v   rozhlasovém  a  televizním 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v převzatém rozhlasovém a televizním vysílá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informaci o dodržování právních předpisů v oblasti rozhlasov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televizního vysílání a o uložených sankcích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informaci   o   výsledcích    kontrol   dodržování   povinnost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tanovených tímto zákonem a podmínek stanovených provozovatelů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ysílání a provozovatelům převzatého vysílá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) informaci  o  udělených  licencích  a  kritériích,  na  základ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terých byly  licence uděleny žadatelům  o licenci a  zamítnut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žádosti všech ostatních účastníků říze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) informaci o změnách  licenčních podmínek provozovatelů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 licenc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) informaci o podpoře evropské tvorby a evropské nezávislé tvorb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 televizním  vysílání, plnění  podílu evropské  tvorby (§  42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nezávislé tvorby (§ 43)  a o důvodech případného nedosahov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tanovených podílů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) informaci  o   využívání  kmitočtového  spektra   určeného  pr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rozhlasové a televizní vysílá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) návrhy  opatření  zohledňujících  nové  technologie  v  oblast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rozhlasového a televizního vysílá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Výroční  zprávu  je  Rada  povinna  předložit Poslaneck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němovně ke  schválení a současně  předsedovi vlády ke  stanovisk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jpozději do  konce února každého kalendářního  roku. Současně 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vinna ji zveřejnit způsobem umožňujícím dálkový přístup. Výroč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práva je veřejná ode dne jejího  schválení Radou, jenž na ní mus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ýt vyznačen.  Poslanecká sněmovna je oprávněna  vyžadovat od Rad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větlení a dodatečné informace k výroční zprávě. Rada je povin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skytnout  vysvětlení a  dodatečné informace  v přiměřené  lhůtě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terou stanoví Poslanecká sněmovn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Poslanecká  sněmovna  může  předsedovi  vlády  navrhnou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volání   Rady,  neplní-li   Rada  opakovaně   závažným  způsobe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vinnosti uvedené v § 5 a v  odstavcích 1 a 2 nebo pokud opětovn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schválí pro závažné nedostatky výroční zpráv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 Vláda a  orgány státní  správy spolupracují  s Radou  v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ěcech vysílání  a jsou zejména  povinny, jde-li o  věci vysílá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žádat  si  vždy  stanovisko  Rady  a  v  mezích  své  působnost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skytnout Radě potřebnou součinnost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sz w:val="18"/>
          <w:szCs w:val="18"/>
        </w:rPr>
        <w:t>§ 7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</w:t>
      </w:r>
      <w:r>
        <w:rPr>
          <w:rFonts w:cs="Arial Narrow" w:ascii="Arial Narrow" w:hAnsi="Arial Narrow"/>
          <w:sz w:val="18"/>
          <w:szCs w:val="18"/>
        </w:rPr>
        <w:t>Členství v Rad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Radu  tvoří 13 členů,  které jmenuje a  odvolává předsed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lády na  návrh Poslanecké sněmovny,  a to neprodleně  po obdrž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ávrh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Funkční období člena Rady je 6 let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Do  funkce člena Rady  může být navržen  a jmenován obča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České republiky, který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je plně způsobilý k právním úkonům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má trvalý pobyt na území České republiky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dosáhl věku 25 let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je  bezúhonný; za  bezúhonného se  nepovažuje občan,  který by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avomocně odsouzen pro trestný čin,  který byl spáchán v přímé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ouvislosti   s  provozováním   rozhlasového  nebo  televiz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ysílání nebo převzatého vysílání nebo s vydáváním periodick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tisku anebo  pro jiný trestný čin  spáchaný úmyslně, pokud je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dsouzení  pro trestné  činy nebylo  zahlazeno anebo  se na něj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z jiného důvodu  hledí, jako by nebyl  odsouzen. Za bezúhonn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e  dále nepovažuje  občan, který  nesplňuje podmínky stanoven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zvláštním zákonem.6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 Do funkce  člena Rady  nemůže být  navržena a  jmenová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, která již  po dvě po sobě jdoucí  funkční období, popřípad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jich části vykonávala funkci člena Rad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5)  Členství  v  Radě  vzniká  dnem  uvedeným  ve jmenovací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kret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6) Členství v Radě zanik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uplynutím funkčního období člena Rady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dnem  následujícím  po  doručení  vzdání  se  funkce předsedov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lády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dnem následujícím po dni doručení písemného rozhodnutí předsed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lády o  odvolání člena Rady z  funkce, popřípadě dnem uvedený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 písemném rozhodnutí o odvolání člena Rady z funkce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dnem  nabytí právní  moci rozsudku,  jímž byl  člen Rady zbave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způsobilosti k  právním úkonům nebo jímž  byla jeho způsobilos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 právním úkonům omezena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) dnem nabytí právní moci rozsudku, kterým byl člen Rady odsouzen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o některý z trestných činů uvedených v odstavci 3 písm. d)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) úmrtím nebo prohlášením za mrtvého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7)  Poslanecká  sněmovna  může  navrhnout  předsedovi  vlád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volání člena Rady z funkce z těchto důvodů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nevykonává-li řádně svoji funkci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nesplňuje-li podmínky pro výkon funkce uvedené v tomto zákoně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dopustil-li  se   takového  jednání,  které   zpochybňuje  je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strannost, nezávislost nebo nestrannost Rad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8) Členu  Rady, který byl v  souvislosti s trestním stíháním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vzat do vazby, pozastaví předseda vlády na dobu vazby výkon funk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člena Rady, navrhne-li to Poslanecká sněmovn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9)  S funkcí  člena Rady  je neslučitelná  funkce prezident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České republiky, poslance, senátora, člena vlády, soudce, stát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ástupce, člena Nejvyššího kontrolního  úřadu, člena bankovní rad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České národní  banky, funkce člena  Rady České tiskové  kanceláře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člena Rady České televize, člena Rady Českého rozhlas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0) Členové  Rady vykonávají své funkce  osobně a pro jeji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ýkon nesmějí přijímat žádné pokyny a instrukc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1)  Členové  Rady  nesmějí  zastávat  funkce  v politick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anách nebo hnutích a vystupovat v jejich prospěch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2) Členové  Rady ani osoby jim  blízké nesmějí zastávat an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placené  funkce   v  jakýchkoliv  orgánech   společností,  kter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nikají v  oblasti hromadných sdělovacích  prostředků, audioviz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reklamy.  Členové  Rady  ani  osoby  jim  blízké se dále nesměj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et   na  podnikání   obchodních  společností,   které  působ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oblasti  hromadných   sdělovacích  prostředků  nebo   v  oblast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udiovize a  reklamy, a poskytovat  přímo nebo zprostředkovaně  z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u  poradenskou  nebo  obdobnou  pomoc provozovatelům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provozovatelům převzatého vysílá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3)  Pokud vykonávají  vedle své  funkce výdělečnou činnost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sou povinni činit tak způsobem, který neohrozí řádný výkon funk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člena   Rady.  Členové   Rady  nesmějí   vykonávat  ani  vědecko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dagogickou,   literární,  publicistickou   a  uměleckou  činnos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působem, jímž by mohli narušit  nebo ohrozit důvěru v nezávislost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a nestrannost Rad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) Zákon  č.  451/1991  Sb.,   kterým  se  stanoví  některé  dalš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ředpoklady  pro výkon  některých funkcí  ve státních  orgáne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organizacích České  a Slovenské Federativní  Republiky, Česk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republiky a Slovenské republiky, ve znění pozdějších předpisů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sz w:val="18"/>
          <w:szCs w:val="18"/>
        </w:rPr>
        <w:t>§ 8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</w:t>
      </w:r>
      <w:r>
        <w:rPr>
          <w:rFonts w:cs="Arial Narrow" w:ascii="Arial Narrow" w:hAnsi="Arial Narrow"/>
          <w:sz w:val="18"/>
          <w:szCs w:val="18"/>
        </w:rPr>
        <w:t>Jednání Rad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Pokud  zákon  nestanoví  jinak  (odstavec  2),  je  Rad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působilá se  usnášet, je-li přítomna  nadpoloviční většina jej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členů  a  je-li  současně  přítomen  předseda  Rady  nebo  některý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 místopředsedů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Rada  rozhoduje nadpoloviční většinou  hlasů svých členů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 výjimkou rozhodnutí  o udělení licence  podle § 18,  prodlouž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cence podle § 12 odst. 8 až  12 nebo o odnětí licence podle § 63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  zrušení registrace podle §  64, kdy je k  rozhodnutí třeb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9 hlasů členů Rad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Z  rozhodování Rady jsou vyloučeni  členové Rady, u nichž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 zřetelem na  jejich poměr k věci nebo  k účastníkům řízení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jich  zástupcům jsou  důvodné pochybnosti  o jejich  podjatost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Člen Rady  je povinen oznámit Radě  skutečnosti nasvědčující své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loučení  z projednávání  a rozhodování  věci, jakmile  se o ni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zví. O námitce podjatosti rozhoduje Rada bez zbytečného odklad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 Při  jednání  se  Rada  řídí  svým jednacím řádem, který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anoví   zejména   způsob   hlasování   a   způsob  zaznamenáv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zveřejňování  rozdílných  stanovisek  členů  Rady,  způsob volb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odvolávání předsedy Rady a  místopředsedů Rady, jakož i pravidl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stupování předsed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5) O hlasování se vede  protokol, do kterého se zaznamenává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jak jednotliví členové Rady hlasovali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sz w:val="18"/>
          <w:szCs w:val="18"/>
        </w:rPr>
        <w:t>§ 9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Předseda Rady a místopředsedové Rad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Rada  volí  a  odvolává  ze  svých  členů  předsedu  a 3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ístopředsed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Předseda Rady řídí činnost Rady a jedná jejím jménem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Rada předsedu z funkce odvolá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nevykonával-li funkci po dobu delší než 3 měsíce,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nesplňuje-li podmínky pro výkon funkce člena Rady,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vyskytují-li   se  ve   výkonu  jeho   funkce  opětovně   vážn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dostatk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Výkon funkce předsedy Rady zanik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dnem zániku jeho členství v Radě, neb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b) uplynutím období, na které byl Radou zvolen,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dnem následujícím  po doručení písemného  rozhodnutí o odvo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z funkce,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dnem následujícím po doručení  písemného vzdání se funkce Radě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) úmrtím nebo prohlášením za mrtvého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5)  Po  dobu,  kdy  předseda  Rady  nevykonává  funkci,  jej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stupuje  jím  pověřený  místopředseda  Rady;  odstavce  3 a 4 s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iměřeně použijí i na odvolání a zánik funkce místopředsed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6) Byl-li předseda Rady  nebo místopředseda Rady odvolán, 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da povinna nového předsedu Rady  nebo místopředsedu zvolit do 30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ů ode dne odvolá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7) Obdobně  je Rada povinna  učinit v případě  odstoupení č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končení    funkčního   období    předsedy   nebo    některého   z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ístopředsedů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10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sz w:val="18"/>
          <w:szCs w:val="18"/>
        </w:rPr>
        <w:t>Pracovněprávní vztah člena Rad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Pokud  tento zákon nestanoví jinak,  vztahují se na člen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dy ustanovení zákoníku prác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Předseda  Rady, místopředsedové Rady a  členové Rady mají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nárok  na plat,  další plat  a odchodné  podle zvláštního práv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dpisu.7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) Zákon  č.  236/1995  Sb.,   o  platu  a  dalších  náležitoste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pojených   s   výkonem   funkce   představitelů   státní  moc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některých  státních  orgánů  a  soudců,  ve  znění pozdějš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předpisů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1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</w:t>
      </w:r>
      <w:r>
        <w:rPr>
          <w:rFonts w:cs="Arial Narrow" w:ascii="Arial Narrow" w:hAnsi="Arial Narrow"/>
          <w:sz w:val="18"/>
          <w:szCs w:val="18"/>
        </w:rPr>
        <w:t>Zabezpečení činnosti Rad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Rada  hospodaří  s  vlastním  rozpočtem podle zvlášt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ávního  předpisu8)  a  její  činnost  je  hrazena  ze samostatn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pitoly státního rozpočtu České republik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Úkoly  spojené  s  odborným,  organizačním  a technický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bezpečením činnosti  Rady zajišťuje Úřad Rady,  který je orgáne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dy,  a  jeho  činnost  je  hrazena  z rozpočtu Rady. Zaměstnanc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řazení v  Úřadu Rady jsou státními  zaměstnanci podle zvlášt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ávního předpisu.8a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Vedoucího Úřadu  Rady jmenuje  a odvolává  Rada. Vedouc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řadu Rady je podřízen předsedovi Rad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 Ostatní  zaměstnance  Úřadu  Rady  přijímá do pracov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měru vedoucí Úřadu Rad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5) Podrobnosti a  organizaci činnosti Rady  upravuje jednac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řád Rad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8) Zákon  č. 218/2000  Sb., o  rozpočtových pravidlech  a o změn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některých souvisejících zákonů (rozpočtová pravidla), ve zně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pozdějších předpisů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a) Zákon  č.  218/2002  Sb.,  o  službě  státních  zaměstnanců v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správních   úřadech   a   o   odměňování   těchto  zaměstnanců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a ostatních   zaměstnanců  ve   správních  úřadech   (služeb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zákon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</w:t>
      </w:r>
      <w:r>
        <w:rPr>
          <w:rFonts w:cs="Arial Narrow" w:ascii="Arial Narrow" w:hAnsi="Arial Narrow"/>
          <w:sz w:val="18"/>
          <w:szCs w:val="18"/>
        </w:rPr>
        <w:t>ČÁST TŘET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sz w:val="18"/>
          <w:szCs w:val="18"/>
        </w:rPr>
        <w:t>LICEN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sz w:val="18"/>
          <w:szCs w:val="18"/>
        </w:rPr>
        <w:t>HLAVA 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ŘÍZENÍ O UDĚLENÍ LICENCE K PROVOZOVÁNÍ ROZHLASOVÉHO 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TELEVIZNÍHO VYSÍLÁNÍ ŠÍŘENÉHO PROSTŘEDNICTVÍM VYSÍLAČŮ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12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sz w:val="18"/>
          <w:szCs w:val="18"/>
        </w:rPr>
        <w:t>Licen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Licenci uděluje Rada v řízení o udělení licence (dále jen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"licenční  řízení").  Licence   opravňuje  provozovatele 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 rozhlasovému  a  televiznímu  vysílání   a  k  šíření  teletext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rozsahu  a  za  podmínek  stanovených  tímto  zákonem  a  jiným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ávními   předpisy.  Licence   vstupuje  v   platnost  dnem,  kdy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rozhodnutí Rady nabylo  právní moci s výjimkou případu  podle § 18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st. 2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Samostatnou licenci k vysílání teletextu nelze udělit bez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ouhlasu provozovatele vysílá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Rada  je  oprávněna  vydat  licenci  k vysílání šířené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střednictví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vysílačů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družic a kabelových systémů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 Na udělení  licence není  právní nárok,  pokud není dá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anoveno jinak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5) Licence se uděluje na dobu určitou, a to nejdéle na dob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8 let k rozhlasovému vysílá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12 let k televiznímu vysílá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6) Provozovatel  rozhlasového vysílání s  licencí je povine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hájit  vysílání nejdéle  do 180  dnů a  provozovatel televiz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  s licencí  do 360  dnů od  nabytí právní moci rozhodnut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 udělení licenc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7) Licence je nepřevoditelná na jinou osob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8)  Na žádost  provozovatele  vysílání  s licencí  Rada dob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atnosti licence prodlouží. Dobu platnosti licence lze prodlouži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denkrát,   a  to   u  rozhlasového   vysílání  o   dobu  8   le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u televizního  vysílání o dobu  12 let. Na  žádost provozovate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  s licencí  může Rada  prodloužit dobu  platnosti licen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 o kratší dob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9)  V  žádosti  o   prodloužení  licence  může  provozovate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  s licencí  zároveň požádat  o souhlas  se změnou  práv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rmy  společnosti;  Rada  žádosti  vyhoví,  půjde-li  o  změnu 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kciovou společnost s akciemi znějícími na jméno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0)  Provozovatel vysílání  s licencí  může písemně  požáda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du  o  prodloužení  doby  platnosti  licence,  na  základě kter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. Tato žádost musí být Radě doruče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u celoplošného rozhlasového vysílání v období od počátku 36. d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once 30. měsíce před pozbytím platnosti stávající licence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u celoplošného televizního vysílání v  období od počátku 48. d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once 42. měsíce před pozbytím platnosti stávající licence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u místního rozhlasového  nebo televizního vysílání  v období o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čátku  36.  do  konce  30.  měsíce  před  pozbytím  platnost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távající licenc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1) Rada platnost licence  neprodlouží v případě, že žadate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splňuje podmínky podle § 13 odst. 3 nebo došlo-li ke změně plán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užití kmitočtového spektra určeného  pro rozhlasové či televiz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   z  důvodu   plnění  mezinárodní   smlouvy  týkající  s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oordinace kmitočtů a tato změna by podstatným způsobem znemožnil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  provozovatele  vysílání  s  licencí;  pokud  změna plán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užití kmitočtového spektra není podstatná, Rada platnost licen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prodlouží v této část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2)  Rada dále  platnost licence  neprodlouží v  případě, ž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vozovateli  vysílání  s   licencí  byla  opakovaně  pravomocný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hodnutím  uložena  sankce  za  závažné  porušení  následujíc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vinností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zařadil  do vysílání  pořady, které  propagují válku  nebo líč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rutá nebo  jinak nelidská jednání  takovým způsobem, který  j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jejich zlehčováním, omlouváním nebo schvalováním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zařadil  do  vysílání  pořady,  které  podněcovaly  k nenávist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z důvodu   rasy,   pohlaví,    náboženství,   národnosti  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říslušnosti k určité skupině obyvatelstva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zařadil  do vysílání  pořady, které  bezdůvodně zobrazují osob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umírající  nebo  vystavené  těžkému  tělesnému  nebo  duševní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utrpení způsobem snižujícím lidskou důstojnost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zařadil do vysílání podprahová sděle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) zařadil do vysílání pořady,  které mohou vážně narušit fyzický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sychický nebo mravní vývoj dětí a mladistvých tím, že obsahuj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rnografii a hrubé samoúčelné násil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) převedl bez  předchozího souhlasu Rady na  třetí osoby podíl v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polečnosti  provozovatele vysílání  s licencí,  a porušil  tak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vinnost uvedenou v § 21 odst. 6 a 7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3) Prodloužení doby platnosti  licence Radou podle odstav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 má stejné právní účinky jako  rozhodnutí Rady o udělení licenc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stanovení odstavce 8 tím není dotčeno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13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Účastníci licenčního říz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Účastníky   licenčního  řízení  jsou   všichni  žadatel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 udělení  licence, jejichž  žádost  byla  doručena Radě  ve lhůt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anovené ve vyhlášení licenčního řízení (§ 15 odst. 2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Podat žádost o licenci  může právnická osoba nebo fyzick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uvedená v § 3 odst. 2 až 4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 Žadatel  o   licenci  splňuje   předpoklady  pro  účas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licenčním řízení, jestliž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na jeho  majetek nebyl prohlášen  konkurz nebo na  jeho majetek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bylo  zahájeno   řízení  o  vyrovnání   anebo  nevstoupil  d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likvidace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prokáže, že nemá v evidenci daní zachyceny daňové nedoplatky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prokáže,  že  nemá  splatný  nedoplatek  pojistného  na veřejn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zdravotní  pojištění, pojistného  na sociální  zabezpečení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říspěvku na státní politiku zaměstnanosti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mu  nebyla   v  posledních  5   letech  zrušena  licence  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registrace; tento  předpoklad neplatí v  případech, kdy licen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bo registrace byly zrušeny na žádost provozovatele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) nebyl  pravomocně odsouzen  pro trestný  čin spáchaný  úmyslně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Je-li  žadatelem o  licenci právnická  osoba, vztahuje  se tat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dmínka  i  na  fyzické  osoby,  které  jsou jejím statutární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rgánem  nebo jsou  členy jejího  statutárního nebo kontrol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rgán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) není   společníkem   provozovatele   vysílání   ze  zákona  an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bchodních  společností  zřízených  provozovatelem  vysílání z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zákon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Účastník  licenčního řízení nemá právo  nahlížet do část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isu týkající  se jiného účastníka.  Rada učiní vhodná  opatře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by  se  účastník  licenčního   řízení  nemohl  seznámit  s  údaj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 způsobu   technického,  organizačního   a  finančního  zajiště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vysílání jiného účastníka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14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 Narrow" w:ascii="Arial Narrow" w:hAnsi="Arial Narrow"/>
          <w:sz w:val="18"/>
          <w:szCs w:val="18"/>
        </w:rPr>
        <w:t>Žádost o licenc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Žádost  o  licenci  musí  obsahovat následující základ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daje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u právnické   osoby  obchodní   firmu,  sídlo,   právní  form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identifikační   číslo  (bylo-li   přiděleno),  jméno,  příjm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rodné  číslo  osoby  oprávněné  za  ni  jednat. Je-li žadate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 licenci  zahraniční   právnickou  osobou,  uvede   též  úda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 umístění  a  označení  organizační   složky  na  území  Česk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republiky, jméno,  příjmení a rodné  číslo nebo datum  naroz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edoucího  organizační  složky  a   místo  jeho  pobytu;  je-l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ustanoven  zástupce, musí  též obsahovat  jeho jméno,  příjm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místo pobyt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u fyzické   osoby   jméno,   příjmení,   rodné  číslo  (bylo-li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řiděleno),  jinak datum  narození, bydliště,  doklad o trvalé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bytu   na  území   České  republiky,   dále  obchodní  firm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identifikační číslo  (bylo-li přiděleno), jinak  datum zaháj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dnikání a adresu bydliště. Je-li žadatel o licenci zahranič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fyzickou  osobou,  uvede  adresu   bydliště  mimo  území  Česk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republiky a  adresu pobytu na  území České republiky,  pokud 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byl povolen,  údaje o umístění  a označení organizační  složky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terá  se  zapisuje  do  obchodního  rejstříku podle zvlášt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ávního předpisu,9a) jméno, příjmení  a rodné číslo nebo datu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arození  vedoucího organizační  složky a  místo pobytu;  je-l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ustanoven  zástupce, musí  obsahovat též  jeho jméno,  příjm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místo pobyt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údaje podle písmene a) nebo  b) o všech společnících a osobách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teré  jsou statutárním  orgánem nebo  členem statutárního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ontrolního orgánu, je-li žadatel o licenci právnickou osobo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údaje  o výši  základního kapitálu,  o podílech  na hlasovac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ávech  a vkladech  společníků, jsou-li  povinné, a  to včetn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určení  druhu a  peněžního ocenění  nepeněžitých vkladů,  je-l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žadatel o licenci právnickou osobo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) označení (název) program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) časový a územní rozsah vysílá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) základní programovou specifikaci, včetně údaje o části programu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řevzatého od jiného provozovatele vysílá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) u žadatele o provozování  televizního vysílání navrhovaný podí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celkového vysílacího  času, který by měl  být vyhrazen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evropských děl a evropských děl vyrobených nezávislými výrobci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týká-li se žádost provozování televizního vysílá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) údaje a doklady o výši  finančních prostředků, které je schope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ynaložit na provozování rozhlasového a televizního vysílá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Základní  údaje  uvedené  v  odstavci  1 dokládá žadate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kladatelskou  nebo společenskou  smlouvou, popř.  zakladatelskou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listinou,  stanovami,  seznamem  akcionářů,  </w:t>
      </w:r>
      <w:r>
        <w:rPr>
          <w:rFonts w:cs="Arial Narrow" w:ascii="Arial Narrow" w:hAnsi="Arial Narrow"/>
          <w:b/>
          <w:sz w:val="18"/>
          <w:szCs w:val="18"/>
        </w:rPr>
        <w:t>výpisem  z obchodníh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rejstříku  nebo  obdobného  rejstříku  ne  starším  než  3 měsíce</w:t>
      </w:r>
      <w:r>
        <w:rPr>
          <w:rFonts w:cs="Arial Narrow" w:ascii="Arial Narrow" w:hAnsi="Arial Narrow"/>
          <w:sz w:val="18"/>
          <w:szCs w:val="18"/>
        </w:rPr>
        <w:t>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kladem o pobytu. K žádosti  o licenci žadatel současně připoju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tvrzení  příslušného orgánu  ne starší  než 3  měsíce o  tom, ž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žadatel o licenci nemá v evidenci daní zachyceny daňové nedoplatk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že  nemá  splatný  nedoplatek  pojistného  na  veřejné zdravotní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pojištění,  pojistného na  sociální zabezpečení  nebo příspěvku 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átní politiku  zaměstnanosti, výpis z  evidence Rejstříku trestů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 starší než 30 dnů žadatele  o licenci a členů jeho statutár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kontrolního orgán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Je-li žadatel provozovatelem vysílání nebo provozovatele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vzatého  vysílání  v  České  republice  nebo  v  zahraničí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davatelem periodického tisku v  České republice nebo v zahranič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nebo  účastníkem společnosti  jiného provozovatele  vysílání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lečnosti  vydávající  periodický  tisk  v  České republice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zahraničí,  uvede  obdobné  údaje  uvedené  výše  též  o  těcht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ktivitách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Žadatel je povinen v průběhu licenčního řízení neprodlen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hlásit  Radě změny  údajů uváděných  v žádosti  o licenci,  kter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staly po podání žádost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5) Pokud  žádost nemá předepsané  náležitosti, vyzve písemn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da účastníka, aby v přiměřené  lhůtě, která nesmí být kratší než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5  dnů, odstranil  nedostatky. V  případě, že  žadatel nedostatk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odstraní ve stanovené lhůtě, Rada  žádost odmítne. Po dobu lhůt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 odstranění nedostatků se společné licenční řízení nepřerušuj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9a) § 21 odst. 4 a 5 obchodního zákoník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15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Zahájení licenčního říz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Licenční řízení  se  zahajuje  z vlastního  podnětu Rad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hlášením licenčního říze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Rada ve vyhlášení licenčního řízení stanoví lhůtu a míst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ání  žádosti  o  licenci,  časový  a  územní  rozsah  a  soubor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chnických  parametrů  předpokládaného   vysílání;  u  licenč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řízení na  celoplošné vysílání Rada stanoví  požadavky na základ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ovou   specifikaci   celoplošného    vysílání   (dále   je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"požadavky"). Rada oznámení o vyhlášení licenčního řízení zveřej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 úřední desce, nejméně ve  dvou celostátních denících a způsobe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možňujícím dálkový přístup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Rada odmítne  žádosti  o  licenci doručené  po stanoven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hůtě a žádosti, které jsou v rozporu s vyhlášenými požadavk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O žádostech doručených Radě  ve lhůtě podle odstavce 2 s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vede společné licenční řízení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16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</w:t>
      </w:r>
      <w:r>
        <w:rPr>
          <w:rFonts w:cs="Arial Narrow" w:ascii="Arial Narrow" w:hAnsi="Arial Narrow"/>
          <w:sz w:val="18"/>
          <w:szCs w:val="18"/>
        </w:rPr>
        <w:t>Veřejné slyš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Ve lhůtě 90 dnů ode dne zahájení licenčního řízení naříd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dseda Rady konání veřejného slyše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Veřejné slyšení je  určeno k projednání otázek týkajíc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 programové skladby navrhované jednotlivými účastníky licenč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říze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Ve veřejném  slyšení konaném  v rámci  licenčního říz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 jinému  než místnímu  televiznímu vysílání  musí být  projedná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tázka  zastoupení  evropských   děl,  evropských  děl  vyroben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závislými výrobci  a děl současné  evropské tvorby v  navrhovan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ové  skladbě  televizního  vysílání  jednotlivých účastníků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cenčního řízení k provozování televizního vysílá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Ve veřejném slyšení  navrhnou účastníci licenčního říz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ění  licenčních podmínek,  které  se  v případě  udělení licen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anou  licenčními  podmínkami  podle  §  18  odst.  4, s výjimko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mínek  podle   písmene  c),  které   stanoví  Rada  po   dohod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 účastníkem říze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5)  Pozvánka  na  veřejné  slyšení,  kterou  je Rada povin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slat všem  účastníkům licenčního řízení  nejpozději 14 dnů  pře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onáním veřejného slyšení, musí obsahova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místo a termín konání veřejného slyše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označení  všech  účastníků  licenčního  řízení,  včetně  adres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jejich  sídla, jde-li  o právnické  osoby, anebo  adresy jeji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bydliště nebo  místa pobytu, popřípadě  místa podnikání, jde-l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 fyzické osoby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předmět  jednání vymezený  ve vztahu  k jednotlivým  účastníků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licenčního říze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6) Konání veřejného slyšení oznamuje Rada vyvěšením pozvánk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  své  úřední  desce  a  prostřednictvím  hromadných sdělovac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středků  a způsobem  umožňujícím dálkový  přístup nejpozději 14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ů před konáním veřejného slyše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7) Veřejné  slyšení zahajuje, řídí a  ukončuje předseda Rad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jím pověřený člen Rad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8)  Kromě pozvaných  účastníků licenčního  řízení mohou  při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veřejném  slyšení  k   projednávaným  otázkám  vystoupit,  podáva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ísemné  návrhy a  vyjadřovat  svá  stanoviska pouze  osoby, kter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 tomu  mají výslovné  svolení předsedy  Rady nebo  jím pověřen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člena Rad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9)  Předmětem  veřejného  slyšení  nemohou  být  skutečnost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ráněné podle zvláštních právních předpisů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0)  Za   nepřístojné  narušování  veřejného   slyšení  můž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dseda  Rady nebo  jím  pověřený  člen Rady  zástupce veřejnost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pomenout a za opakované nepřístojné narušování veřejného slyš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kázat z jednacích prostor nejdéle do konce jednacího dne, v němž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 vykázání došlo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1)  Z   veřejného  slyšení  se   pořizuje  zvukový  záznam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 veřejném  slyšení se  vyhotovuje protokol,  jehož součástí  jso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daje o jeho konání, účasti na něm, texty jednotlivých vystoupe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ísemně  podané  návrhy  a  stanoviska.  Protokol  je veřejný a o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řetího  dne  po  konání  veřejného  slyšení  musí být na vyžád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ředložen k nahlédnutí v sídle Rady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17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Skutečnosti významné pro rozhodov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>o žádostech o udělení licenc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Při rozhodování o udělení licence Rada hodnot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ekonomickou,  organizační  a  technickou  připravenost žadate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 zajištění  vysílání,  včetně  výsledků  dosavadního podnikání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žadatele v  oblasti rozhlasového a  televizního vysílání, poku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 této oblasti podnikal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transparentnost vlastnických vztahů ve společnosti žadatele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přínos  programové  skladby   navrhované  žadatelem  o  licenci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 rozmanitosti  stávající  nabídky  programů  rozhlasového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televizního vysílání  na území, které  by mělo být  rozhlasový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bo televizním vysíláním pokryto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zastoupení   evropské   tvorby   (§   42),   tvorby  evropsk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závislých producentů  a současné tvorby  (§ 43) v  navrhovan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ogramové  skladbě  televizního  vysílání,  jde-li  o  licenc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 televiznímu vysílá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) přínos uchazeče pro rozvoj původní tvorby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) v televizním  vysílání  připravenost  žadatele  opatřit  určité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ocento vysílaných pořadů skrytými nebo otevřenými titulky pr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luchově postižené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) přínos  žadatele  k  zajištění  rozvoje  kultury národnostních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etnických a jiných menšin v České republic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Licenci  nelze  udělit  uchazeči,  kterému  byla licen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ejmuta  nebo zrušena  registrace v  předcházejících pěti  lete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 důvodů porušení zákona a nebo pokud osoba, která předkládá výpis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 evidence Rejstříku trestů, byla pravomocně odsouzena pro úmyslný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restný čin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18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>Rozhodnutí o udělení licen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O udělení  licence rozhoduje  Rada hlasováním. Hlasov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 udělení licence probíhá na neveřejném zasedání Rad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Na  žádost  zakladatelů,   popřípadě  orgánů  nebo  osob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oprávněných podat návrh na zápis právnické osoby se sídlem v Česk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publice do obchodního rejstříku,  lze vydat rozhodnutí o uděl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cence  před zápisem  do  tohoto  rejstříku, je-li  prokázáno, ž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ávnická  osoba  byla  založena.  Těmto  osobám  vzniká oprávně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 vysílání  dnem  zápisu  do   obchodního  rejstříku.  Obdobně  s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stupuje i u osob, které nemají sídlo na území České republik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Rozhodnutí o  udělení licence  obsahuje výrok  o uděl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cence  jednomu  ze  žadatelů  o  licenci  a  o zamítnutí žádostí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ostatních žadatelů, podrobné  odůvodnění, které obsahuje kritéria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  základě  kterých  byla  licence  udělena  žadateli  o  licenc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zamítnuty  žádosti všech  ostatních účastníků  řízení, a pouč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 opravném prostředk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Rozhodnutí o udělení licence dále obsahuje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a) označení provozovatele vysílání s licenc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označení (název) program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časový a územní rozsah vysílání a soubor technických parametrů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dobu, na kterou byla licence udělena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) základní programovou specifikaci a další programové podmínky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) územní rozsah vysílání u kabelových systémů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dále jen "licenční podmínky"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5)  V odůvodněných  případech Rada  rozhodne, že  licence s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euděluje žádnému z žadatelů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19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sz w:val="18"/>
          <w:szCs w:val="18"/>
        </w:rPr>
        <w:t>Rozhodnutí o zamítnutí žádosti o licenc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Proti výroku v rozhodnutí Rady  o zamítnutí žádosti o licenc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ze podat  ve lhůtě do 30  dnů ode dne doručení  rozhodnutí žalob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le zvláštního právního předpisu9b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9b) § 65  a  následující  zákona   č.  150/2002  Sb.,  soudní  řá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správ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20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sz w:val="18"/>
          <w:szCs w:val="18"/>
        </w:rPr>
        <w:t>Omezení a změna územního rozsahu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Rada může  omezit územní  rozsah vysílání  provozovateli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vysílání s  licencí a provozovateli  vysílání ze zákona,  který p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hájení vysílání v průběhu kalendářního  roku na této části územ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vysílal  více než  90  dnů  nebo efektivně  nevyužíval přidělený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mitočet; do  této doby se  nezapočítává doba, po  kterou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efektivnímu  využívání kmitočtu bránily  odůvodněné technick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kážk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Rada rovněž může změnit  územní rozsah vysílání, pokud j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 tomu  zavazuje mezinárodní  smlouva, kterou  je Česká  republik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ázán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 Rada   může   v   nezbytných   případech  se  souhlase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vozovatele  vysílání  s  licencí  a  provozovatele  vysílání z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ákona  provést změnu  v souboru  technických parametrů  vysílá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kud se tím zásadním způsobem nezmění územní rozsah vysílá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Rada může vyhovět  písemné žádosti provozovatelů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 licencí a provozovatelů vysílání  ze zákona o výměně technick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arametrů,  nedojde-li  výměnou  k  porušení  mezinárodní smlouvy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terou je Česká republika vázána, nebo zvláštního zákon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 xml:space="preserve">(5) Jiným způsobem nelze územní rozsah vysílání měnit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2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Změna některých skutečností a změna licenčních podmínek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Provozovatel vysílání s licencí je povinen předem požáda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du  o písemný  souhlas  se  změnou těchto  skutečností uvedených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v žádosti o licenci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označení názvu program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změna   časového  a   územního  rozsahu   vysílání  a   soubor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technických parametrů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změna územního rozsahu vysílání u kabelových systémů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změna licenčních podmínek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) změna výše  základního kapitálu, způsobu  rozdělení hlasovac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áv,   vkladu   jednotlivých   společníků   (včetně   obsahov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pecifikace a  finančního ohodnocení nepeněžitých  vkladů)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členů  a  výše  jejich   obchodních  podílů,  společenské 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zakladatelské  smlouvy,   stanov  a  seznamu   společníků 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kcionářů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Změnu  ostatních  skutečností  uváděných  v  §  14 odst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 a  2   s  výjimkou  změny   právní  formy  právnické   osoby  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vozovatel vysílání s licencí povinen Radě oznámit do 15 dnů o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e, kdy k těmto změnám došlo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Rada je  povinna  rozhodnout  o změně  skutečností pod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stavce  1  do  60  dnů  ode  dne,  kdy  jí  byla doručena žádos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vozovatele  vysílání  s  licencí.   Pokud  Rada  v  této  lhůt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rozhodne,  má se  za to,  že se  změnou vyslovila  souhlas. Rad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ouhlas  neudělí pouze  tehdy, pokud  by změna  vedla k  neuděl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cence  na základě  veřejného slyšení.  Důvody neudělení souhlas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usí  být shodné  s kritérii  uvedenými v  § 6  odst. 1  písm. e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ákladní  programovou specifikaci  nelze měnit.  Rada může  říz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rušit  v  případě,  že  je  třeba  odstranit ve stanovené lhůt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dostatky  v  žádosti  o  změnu  nebo  pokud bylo zahájeno říz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 předběžné  otázce.9)   V  takovém  případě   Rada  v  rozhodnut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 přerušení  řízení  uvede,  o  jakou  otázku  se  jedná;  po dob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rušení řízení lhůty neběž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 Doklady o  schválených změnách  je provozovatel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 licencí povinen  předložit Radě do  30 dnů od  jejich provede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případě změn,  které se zapisují do  obchodního rejstříku, do 30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ů ode dne zapsání změn v obchodním rejstřík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5) Rada může  podmínky licence změnit i v  případě, že je t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zbytné  k   dodržení  mezinárodních  závazků,   jimiž  je  Česk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publika vázán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6)  Provozovatel rozhlasového  vysílání s  licencí, který 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ávnickou osobou, nebo jeho společník může po předchozím souhlas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dy převádět  na třetí osoby  podíl ve společnosti  provozovate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hlasového vysílání s licencí; Rada souhlas neudělí pouze tehdy,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pokud  by došlo  k omezení  plurality informací  podle §  55 a 56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ám,  které  byly  společníky  právnické  osoby  ke  dni vyd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hodnutí o udělení licence, musí  být zachován alespoň 66% podíl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nebo 66 % hlasovacích práv po dobu 2 roků od udělení licenc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7)  Provozovatel televizního  vysílání s  licencí, který  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ávnickou osobou, nebo jeho společník může po předchozím souhlas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dy převádět  na třetí osoby  podíl ve společnosti  provozovate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evizního vysílání s licencí.  Rada souhlas neudělí pouze tehdy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kud  by došlo  k omezení  plurality informací  podle §  55 a 56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ám,  které  byly  společníky  právnické  osoby  ke  dni vyd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hodnutí o udělení licence, musí  být zachován alespoň 66% podí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66 % hlasovacích práv po dobu 2 roků od udělení licenc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9) § 29 a  40 zákona č.  71/1967 Sb., o  správním řízení (správ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řád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22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 Narrow" w:ascii="Arial Narrow" w:hAnsi="Arial Narrow"/>
          <w:sz w:val="18"/>
          <w:szCs w:val="18"/>
        </w:rPr>
        <w:t>Krátkodobá licen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Rada může  svým rozhodnutím  udělit krátkodobou licenci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četně licence  ke zkušebnímu vysílání,  na dobu nepřesahující  60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ů  v průběhu  jednoho  kalendářního  roku. Žádost  o krátkodobo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cenci musí obsahovat náležitosti uvedené v § 14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Rada  je povinna rozhodnout o  udělení krátkodobé licen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60 dnů od doručení žádost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23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</w:t>
      </w:r>
      <w:r>
        <w:rPr>
          <w:rFonts w:cs="Arial Narrow" w:ascii="Arial Narrow" w:hAnsi="Arial Narrow"/>
          <w:sz w:val="18"/>
          <w:szCs w:val="18"/>
        </w:rPr>
        <w:t>Zkrácené říz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Na  základě žádosti bez vyhlášení  licenčního řízení Rad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hoduje ve zkráceném říz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o prodloužení doby platnosti licence podle § 12 odst. 8 až 12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o souhlasu se změnou právní formy společnosti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o udělení krátkodobé licence jednomu žadatel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O žádostech ve  zkráceném řízení Rada rozhodne nejpozděj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o 60 dnů od jejich doručení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24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</w:t>
      </w:r>
      <w:r>
        <w:rPr>
          <w:rFonts w:cs="Arial Narrow" w:ascii="Arial Narrow" w:hAnsi="Arial Narrow"/>
          <w:sz w:val="18"/>
          <w:szCs w:val="18"/>
        </w:rPr>
        <w:t>Zánik platnosti licen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Platnost licence zanik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uplynutím doby, na kterou byla udělena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dnem zániku právnické osoby, které byla licence udělena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smrtí fyzické osoby, které byla licence udělena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dnem  nabytí právní  moci  rozhodnutí  Rady o  odejmutí licen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z důvodů uvedených v § 63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) dnem  nabytí  právní  moci  rozsudku,  kterým  byl provozovate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ysílání  s  licencí,  který  je  fyzickou  osobou,  pravomocn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dsouzen pro  zvlášť závažný trestný  čin nebo pro  trestný či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hospodářský nebo trestný čin proti majetk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) dnem,  ke  kterému  provozovatel  vysílání  s  licencí  požáda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o ukončení vysílání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</w:t>
      </w:r>
      <w:r>
        <w:rPr>
          <w:rFonts w:cs="Arial Narrow" w:ascii="Arial Narrow" w:hAnsi="Arial Narrow"/>
          <w:sz w:val="18"/>
          <w:szCs w:val="18"/>
        </w:rPr>
        <w:t>HLAVA I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LICENČNÍ ŘÍZENÍ K PROVOZOVÁNÍ ROZHLASOVÉHO NEBO TELEVIZ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VYSÍLÁNÍ ŠÍŘENÉHO PROSTŘEDNICTVÍM DRUŽIC A KABELOVÝCH SYSTÉMŮ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25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 Licenční   řízení   k   provozování  vysílání  šířen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střednictvím družic a kabelových  systémů se zahajuje z podnět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žadatele o licenci. Účastníkem řízení je pouze žadatel o licenc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Žádost  o  licenci  musí  kromě  náležitostí stanoven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§ 14 obsahova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písemný  souhlas osoby  oprávněné k  provozování kabelové  sít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dle  zvláštního   právního  předpisu  s   umístěním  progra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žadatele o licenci do kabelové sítě, jde-li o vysílání progra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ostřednictvím kabelové sítě a  účastník řízení nemá oprávně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e zřízení a provozování kabelové sítě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informaci  o  tom,  ve  kterých  státech  lze program přijímat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specifikaci    družice,    jde-li    o    vysílání   progra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ostřednictvím družic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Rada je povinna nařídit ve  lhůtě 30 dnů ode dne zaháj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cenčního řízení ústní jednání s účastníkem licenčního řízení, v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terém účastník navrhuje programovou  skladbu. O ústním jednání s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hotovuje protokol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 Rozhodnutí  o  udělení   licence  musí  obsahovat  výrok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 udělení licence, odůvodnění a poučení o opravném prostředk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5)  Rada licenci  žadateli  o  licenci neudělí  pouze tehdy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kud  žadatel nesplňuje  podmínky podle  § 13  odst. 3 nebo poku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vrhovaná  programová  skladba  nesplňuje  požadavky  podle  § 3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 § 32 odst. 1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</w:t>
      </w:r>
      <w:r>
        <w:rPr>
          <w:rFonts w:cs="Arial Narrow" w:ascii="Arial Narrow" w:hAnsi="Arial Narrow"/>
          <w:sz w:val="18"/>
          <w:szCs w:val="18"/>
        </w:rPr>
        <w:t>ČÁST ČTVRTÁ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</w:t>
      </w:r>
      <w:r>
        <w:rPr>
          <w:rFonts w:cs="Arial Narrow" w:ascii="Arial Narrow" w:hAnsi="Arial Narrow"/>
          <w:sz w:val="18"/>
          <w:szCs w:val="18"/>
        </w:rPr>
        <w:t>REGISTRA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26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sz w:val="18"/>
          <w:szCs w:val="18"/>
        </w:rPr>
        <w:t>Registrace převzatého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Registrace provozovatele  převzatého vysílání v kabelové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ystému   nebo  prostřednictvím   družic  opravňuje  provozovate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 provozování   převzatého  vysílání   prostřednictvím  kabelov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ystému nebo prostřednictvím družic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Na  registraci je právní nárok,  jsou-li splněny podmínk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vedené v § 27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Registrace vzniká dnem,  kdy rozhodnutí Rady o registraci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nabylo právní moci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27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</w:t>
      </w:r>
      <w:r>
        <w:rPr>
          <w:rFonts w:cs="Arial Narrow" w:ascii="Arial Narrow" w:hAnsi="Arial Narrow"/>
          <w:sz w:val="18"/>
          <w:szCs w:val="18"/>
        </w:rPr>
        <w:t>Přihláška k registrac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Přihláška k  registraci se  podává nejméně  60 dnů  pře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ýšleným zahájením převzatého vysílá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Přihláška k  registraci  obsahuje  údaje uvedené  v § 14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st.  1 s  výjimkou písmen  g) a  h) a  dále způsob  technického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rganizačního   a   finančního   zajištění   vysílání,   informa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 programech,   které  přihlašovatel   zamýšlí  šířit,   popřípadě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plánované  obsazení  kanálů  a  technickou  specifikaci kabelov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ystému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28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sz w:val="18"/>
          <w:szCs w:val="18"/>
        </w:rPr>
        <w:t>Některá ustanovení o řízení o registrac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Řízení  o  registraci   se  zahajuje  doručením  písemné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přihlášky Radě.  Nemá-li přihláška náležitosti podle  § 27 odst. 2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 jsou-li   údaje  neúplné,  poskytne   žadateli  bezodkladně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jpozději však do  15 dnů od jejího doručení,  lhůtu k odstraně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d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Rada registraci  odmítne  v  případě, že  vady přihlášk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udou odstraněny ve stanovené lhůtě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Rada rozhodne o přihlášce k  registraci do 30 dnů ode dn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jího  doručení  Radě.  Jestliže   Rada  nerozhodne  o  přihláš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 registraci  ve   lhůtě  podle  předcházející   věty,  platí,  že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přihlašovatel  je registrován  dnem následujícím  po uplynutí tét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hůty; o tom Rada vydá přihlašovateli potvrze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Rada zamítne přihlášku k registraci, jestliž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přihlašovateli  byla odejmuta  licence nebo  zrušena registra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 předcházejících pěti letech z důvodu porušování zákona,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osoba, která předkládá výpis  z evidence Rejstříku trestů, byl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avomocně odsouzena pro úmyslný trestný čin,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z přihlášky  vyplývá, že  převzatým vysíláním  dojde k poruš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právních předpisů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29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 Narrow" w:ascii="Arial Narrow" w:hAnsi="Arial Narrow"/>
          <w:sz w:val="18"/>
          <w:szCs w:val="18"/>
        </w:rPr>
        <w:t>Změna registra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Provozovatel převzatého vysílání  je povinen oznámit Rad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dem  změnu  následujících  skutečností  uváděných  v  přihláš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 registraci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vklady jednotlivých  společníků, výše jejich  obchodních podílů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způsob rozdělení hlasovacích práv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seznam akcionářů (společníků)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změnu programové nabídky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územní rozsah vysílá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 Změna  může   být   provedena   poté,  co   Rada  změn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registroval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Změnu   ostatních  skutečností  uvedených   v  přihláš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 registraci je  provozovatel převzatého vysílání  povinen oznámi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dě do 15 dnů ode dne, kdy k těmto změnám došlo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 xml:space="preserve">(4) Ustanovení § 28 odst. 1 až 3 se použijí obdobně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30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Zánik platnosti registra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Registrace zanik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dnem zániku právnické osoby, která byla registrována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smrtí fyzické osoby, která byla registrována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rozhodnutím  Rady  o  zrušení  registrace  z  důvodů  uveden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 § 64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zrušením   registrace   na   žádost   provozovatele  převzat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ysílá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) dnem  nabytí  právní  moci  rozsudku,  kterým  byl provozovate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řevzatého  vysílání,  který  je  fyzickou  osobou,  pravomocn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dsouzen pro  zvlášť závažný trestný  čin nebo pro  trestný či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hospodářský nebo trestný čin proti majetku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</w:t>
      </w:r>
      <w:r>
        <w:rPr>
          <w:rFonts w:cs="Arial Narrow" w:ascii="Arial Narrow" w:hAnsi="Arial Narrow"/>
          <w:sz w:val="18"/>
          <w:szCs w:val="18"/>
        </w:rPr>
        <w:t>ČÁST PÁT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sz w:val="18"/>
          <w:szCs w:val="18"/>
        </w:rPr>
        <w:t>PRÁVA A POVINNOSTI PROVOZOVATELŮ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cs="Arial Narrow" w:ascii="Arial Narrow" w:hAnsi="Arial Narrow"/>
          <w:sz w:val="18"/>
          <w:szCs w:val="18"/>
        </w:rPr>
        <w:t>A PROVOZOVATELŮ PŘEVZATÉHO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sz w:val="18"/>
          <w:szCs w:val="18"/>
        </w:rPr>
        <w:t>HLAVA 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sz w:val="18"/>
          <w:szCs w:val="18"/>
        </w:rPr>
        <w:t>PRÁVA A POVINNOSTI PŘI VYSÍLÁNÍ PROGRA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3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</w:t>
      </w:r>
      <w:r>
        <w:rPr>
          <w:rFonts w:cs="Arial Narrow" w:ascii="Arial Narrow" w:hAnsi="Arial Narrow"/>
          <w:sz w:val="18"/>
          <w:szCs w:val="18"/>
        </w:rPr>
        <w:t>Obsah programů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Provozovatel vysílání  a provozovatel převzatého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právo  vysílat programy svobodně a  nezávisle. Do jejich obsah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ze zasahovat pouze na základě zákona a v jeho mezích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Provozovatel  vysílání  poskytuje  objektivní a vyvážen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formace  nezbytné  pro  svobodné  vytváření  názorů. Názory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odnotící komentáře musí být  odděleny od informací zpravodajsk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arakter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Provozovatel  vysílání  je   povinen  zajistit,  aby  v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pravodajských  a  politicko-publicistických  pořadech  bylo dbán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ásad  objektivity   a  vyváženosti  a  zejména   nebyla  v  celku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vysílaného  programu  jednostranně  zvýhodňována  žádná  politick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ana   nebo   hnutí,   popřípadě   jejich   názory  nebo  názor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dnotlivých  skupin  veřejnosti,  a  to  s  přihlédnutím k jeji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álnému postavení v politickém a společenském životě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 Provozovatel vysílání  ze zákona  je povinen  sestavova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ovou skladbu tak, aby ve svém vysílání poskytoval vyváženo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bídku pro všechny obyvatele se  zřetelem na jejich věk, pohlav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arvu  pleti,  víru,  náboženství,  politické  či  jiné  smýšle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árodnostní, etnický nebo sociální původ a příslušnost k menšině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32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>Základní povinnosti provozovatelů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cs="Arial Narrow" w:ascii="Arial Narrow" w:hAnsi="Arial Narrow"/>
          <w:sz w:val="18"/>
          <w:szCs w:val="18"/>
        </w:rPr>
        <w:t>a provozovatelů převzatého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Provozovatel vysílání je povine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provozovat  vysílání  vlastním  jménem,  na  vlastní  účet a 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lastní odpovědnost a nést odpovědnost za obsah programů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zajistit, aby vysílané pořady nepropagovaly válku nebo nelíčil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rutá nebo  jinak nelidská jednání  takovým způsobem, který  j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jejich zlehčováním, omlouváním nebo schvalováním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zajistit,  aby   vysílané  pořady  nepodněcovaly   k  nenávist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z důvodů   rasy,   pohlaví,    náboženství,   národnosti  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říslušnosti k určité skupině obyvatelstva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zajistit, aby vysílané pořady neobsahovaly podprahová sděle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) nezařazovat  do  vysílání  pořady,  které  mohou  vážně naruši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fyzický, psychický nebo mravní vývoj dětí a mladistvých zejmé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tím, že obsahují pornografii a hrubé samoúčelné násil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) bezdůvodně nezobrazovat osoby  umírající nebo vystavené těžké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tělesnému  nebo duševnímu  utrpení způsobem  snižujícím lidsko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důstojnost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) nezařazovat  v  době  od  06.00  hodin  do  22.00  hodin pořad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upoutávky,  které by  mohly ohrozit  fyzický, psychický 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mravní vývoj dětí a mladistvých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) zajistit,  aby rozhlasovému  a televiznímu  vysílání pořadů, 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teré  se  vztahuje  omezení  podle  písmene  g), bezprostředn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ředcházelo  slovní upozornění  na nevhodnost  pořadu pro  děti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mladistvé  a  aby  pořad,  který  by  mohl  ohrozit  fyzický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sychický  nebo mravní  vývoj dětí  a mladistvých,  byl označe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 případě televizního vysílání obrazovým symbolem upozorňující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a jeho nevhodnost pro děti a mladistvé po celou dobu vysílá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) poskytnout v naléhavém veřejném zájmu státním orgánům a orgánů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územní samosprávy  na jejich žádost  nezbytný vysílací čas  pr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důležitá  a  neodkladná  oznámení  v  souvislosti  s vyhlášení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ouzového  stavu, stavu  ohrožení státu,  válečného stavu,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patření  na  ochranu  veřejného  zdraví;  odpovědnost za obsa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těchto oznámení má osoba, které byl vysílací čas poskytnut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) uchovávat záznamy všech odvysílaných  pořadů nejméně po dobu 30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dnů ode dne jejich vysílání  a poskytnout je Radě; provozovate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ysílání  má  vůči  Radě   právo  na  náhradu  nutných  nákladů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pojených s plněním této povinnosti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) bylo-li v  důsledku vysílání určitého  pořadu Radou nebo  jiný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tátním orgánem zahájeno správní  řízení o uložení sankce pod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tohoto  zákona nebo  podle zvláštního  právního předpisu  a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trestní   řízení,   popřípadě   občanské   soudní   řízení,  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ovozovatel  vysílání  povinen  na  výzvu příslušného stát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rgánu uchovat  záznam pořadu, jehož  se zahájené řízení  týká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 náležité technické kvalitě až  do ukončení řízení pravomocný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rozhodnutím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) uvádět  označení  televizního   programu  (logo)  v  televizní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ysílání, s výjimkou vysílání reklamy a teleshopping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) identifikovat rozhlasový  program alespoň jedenkrát  za hodin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naruší-li tím celistvost vysílaného pořad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) oznamovat Radě, že došlo k technickým překážkám vysílání, kter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mu brání ve vysílá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) požádat Radu  o předchozí souhlas s  každým přerušením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z jiných důvodů než uvedených v písmenu n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Provozovatel celoplošného  televizního vysílání s licenc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povinen opatřit minimálně 15  % vysílaných pořadů skrytými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tevřenými   titulky   pro   sluchově   postižené  a  provozovate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eloplošného  televizního vysílání  ze zákona  je povinen  opatři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0 %  vysílaných  pořadů  skrytými  nebo  otevřenými  titulky  pr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luchově postižené, pokud zvláštní zákon nestanoví jinak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Provozovatel  převzatého  vysílání  není  oprávněn šíři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kový program, který obsahuje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a) pořady,  které  jsou  vysílány  v  rozporu  s ustanoveními § 3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odstavcem 1 písm. b), c), e) a f)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pořady,  které  mohou  narušit  fyzický,  psychický nebo mrav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ývoj  dětí  a  mladistvých,  pokud  jsou  vysílány  v  rozpor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s ustanoveními odstavce 1 písm. g) a h)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33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Povinnosti provozovatele vysílání při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>událostí značného společenského význa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Provozovatel televizního vysílání nesmí využívat výhrad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áva k vysílání události značného společenského významu způsobem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terý  by podstatnou  část veřejnosti  v České  republice zbavova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ožnosti sledovat  tuto událost v  přímém přenosu nebo  ze zázna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celoplošném  televizním  vysílání  v  nezakódované  podobě a bez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vláštního poplatk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Je-li táž událost značného společenského významu vzhlede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e své povaze vysílána zároveň v přímém přenosu i ze záznamu, mus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ýt   toto  vysílání   uskutečňováno  tak,   aby  tvořilo   účelně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a přehledně  uspořádaný  celek.   Událost  značného  společensk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ýznamu  lze vysílat  pouze ze  záznamu jen  tehdy, je-li v přímé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nosu  vysílána  jiná  událost  značného  společenského význam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terá se koná současně s událostí, jejíž vysílání ze záznamu prot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usí být na nezbytnou dobu pozdrženo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Za událost  značného společenského  významu se  považu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dálost uvedená v Seznamu událostí značného společenského význam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terý po projednání s Radou stanoví Ministerstvo kultury (dále je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"ministerstvo") vyhláško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 Za  událost  značného   společenského  významu  se  dá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važuje  událost, která  byla za  událost značného  společensk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ýznamu   prohlášena   některým   z   členských  států  Evropsk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lečenství a  tato skutečnost byla  oznámena v Úředním  věstníku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Evropských  společenství. Provozovatel  televizního vysílání nesm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užívat výhradní práva k vysílání události značného společensk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ýznamu  oznámené  v   Úředním  věstníku  Evropských  společenstv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působem,  který by  podstatnou část  veřejnosti v  členském stát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vropských  společenství, jenž  ji prohlásil  za událost  značn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lečenského významu, v rozporu s jeho právními předpisy zbavova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ožnosti sledovat tuto událost v přímém přenosu nebo ze záznamu 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olně  dostupném  televizním  programu.  Seznam  událostí značn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lečenského  významu  oznámených  v  Úředním věstníku Evropsk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lečenství  je  Rada  povinna  zpřístupnit  způsobem umožňující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álkový přístup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5)  Za událost  značného společenského  významu se  považu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vněž  událost,  která  byla  za  událost  značného společensk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ýznamu prohlášena  některým z členských států  Rady Evropy a tat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kutečnost  byla  podle  mezinárodní  smlouvy  stanoveným způsobe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veřejněna  příslušným  orgánem  Rady  Evropy  (dále  jen "událos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veřejněná   orgánem  Rady   Evropy").  Provozovatel   televiz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  nesmí  využívat  výhradní   práva  k  vysílání  událost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veřejněné orgánem Rady Evropy  způsobem, který by podstatnou čás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eřejnosti  v členském  státě Rady  Evropy, jenž  ji prohlásil  z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dálost značného společenského významu,  v rozporu s jeho právním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dpisy zbavoval možnosti sledovat  tuto událost v přímém přenos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 ze záznamu  na volně  dostupném televizním  programu. Sezna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dálostí  zveřejněných   orgánem  Rady  Evropy   je  Rada  povin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přístupnit způsobem umožňujícím dálkový přístup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34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>Vysílání stručných informac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Provozovatel  televizního   vysílání  má  právo  vysíla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rámci   pravidelných  zpravodajských   pořadů  stručné  aktuál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formace   o  události,   která  je   předmětem  zvýšeného  záj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eřejnosti,  přestože  k  jejímu  vysílání  má  jiný  provozovate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evizního vysílání  výhradní vysílací práva,  je-li tato událos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eřejně  přístupná.  Celková  doba  vysílání  stručných  informac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 každé takové události nesmí přesáhnout 3 minuty denně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 Provozovatel  televizního   vysílání,  který   v  Česk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publice  vykonává  výhradní  práva  k  vysílání události uveden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odstavci   1,  je   povinen  poskytnout   záznam  této  událost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vozovatelům  televizního  vysílání,  jimž  přítomnost  na míst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onání  události   nebyla  umožněna  z   důvodů  ohrožení  veřejn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ezpečnosti,  pořádku  nebo   nerušeného  průběhu  události  a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 technických nebo prostorových důvodů  na straně pořadatele, a t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ez  zbytečného  odkladu  a  za  úhradu  nutných nákladů spojen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 přepisem záznamu této události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</w:t>
      </w:r>
      <w:r>
        <w:rPr>
          <w:rFonts w:cs="Arial Narrow" w:ascii="Arial Narrow" w:hAnsi="Arial Narrow"/>
          <w:sz w:val="18"/>
          <w:szCs w:val="18"/>
        </w:rPr>
        <w:t>HLAVA I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>OCHRANA OSOB DOTČENÝCH OBSAHEM ROZHLASOV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</w:t>
      </w:r>
      <w:r>
        <w:rPr>
          <w:rFonts w:cs="Arial Narrow" w:ascii="Arial Narrow" w:hAnsi="Arial Narrow"/>
          <w:sz w:val="18"/>
          <w:szCs w:val="18"/>
        </w:rPr>
        <w:t>NEBO TELEVIZNÍHO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35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 Narrow" w:ascii="Arial Narrow" w:hAnsi="Arial Narrow"/>
          <w:sz w:val="18"/>
          <w:szCs w:val="18"/>
        </w:rPr>
        <w:t>Právo na odpověď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Jestliže  bylo  v  rozhlasovém  nebo televizním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veřejněno  sdělení obsahující  skutkové tvrzení,  které se dotýk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ti, důstojnosti  nebo soukromí určité  fyzické osoby anebo  jmé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 dobré pověsti  určité právnické  osoby, má  tato osoba práv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žadovat   na   provozovateli   vysílání   uveřejnění   odpověd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vozovatel  vysílání je  povinen  na  žádost této  osoby odpověď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veřejnit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Odpověď se musí omezit  pouze na skutkové tvrzení, který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 tvrzení podle odstavce 1 uvádí  na pravou míru, nebo neúplné č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ak  pravdu  zkreslující  tvrzení  se  doplňuje  nebo zpřesňuj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pověď  musí být  přiměřená rozsahu  napadeného sdělení,  a je-l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padána  jen  jeho  část,  pak  této  části;  z odpovědi musí bý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atrno, kdo ji či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Osoba,  na  jejíž  žádost  byla  provozovatelem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veřejněna   odpověď   podle   tohoto   zákona,  nemůže  požadova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veřejnění další odpovědi na tuto odpověď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Po  smrti fyzické osoby  přísluší právo podle  odstavce 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jímu manželu a dětem, a není-li jich, jejím rodičům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5)  Ustanovení   zvláštního  právního  předpisu   o  ochran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nosti  a  ochraně  jména  nebo  dobré  pověsti právnické osob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ůstávají úpravou podle odstavců 1 až 4 nedotčena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36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 Narrow" w:ascii="Arial Narrow" w:hAnsi="Arial Narrow"/>
          <w:sz w:val="18"/>
          <w:szCs w:val="18"/>
        </w:rPr>
        <w:t>Dodatečné sděl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Jestliže  bylo  v  rozhlasovém  nebo televizním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veřejněno  sdělení  o  trestním  řízení  nebo  o řízení ve věce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stupků  vedeném proti  fyzické osobě  anebo o  řízení ve věce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rávních  deliktů  vedeném  proti  fyzické  nebo právnické osobě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terou lze  podle tohoto sdělení  ztotožnit, a toto  řízení nebyl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končeno pravomocným rozhodnutím, má tato osoba právo požadovat 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vozovateli  vysílání  uveřejnění  informace  o  výsledku tohot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řízení jako dodatečného sdělení.  Provozovatel vysílání je povine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 žádost této osoby informaci o pravomocném rozhodnutí uveřejnit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Po  smrti fyzické osoby  přísluší právo podle  odstavce 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jímu manželu a dětem, a není-li jich, jejím rodičům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Ustanovení   zvláštního  právního  předpisu   o  ochran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nosti  a  ochraně  jména  nebo  dobré  pověsti právnické osob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ůstávají úpravou podle odstavců 1 a 2 nedotčena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37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>Podávání a náležitosti žádosti o uveřejně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sz w:val="18"/>
          <w:szCs w:val="18"/>
        </w:rPr>
        <w:t>odpovědi a dodatečného sděl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Žádost o  uveřejnění odpovědi  nebo dodatečného  sděl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usí mít písemnou form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Ze žádosti  o uveřejnění odpovědi musí být  zřejmé, v če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  skutkové tvrzení  obsažené v  uveřejněném sdělení  dotýká cti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ůstojnosti  nebo soukromí  fyzické osoby  anebo jména  nebo dobr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věsti právnické osoby. Součástí žádosti musí být též návrh zně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povědi nebo dodatečného sděle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Žádost  o  uveřejnění  odpovědi  musí  být provozovatel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  doručena  nejpozději  do   30  dnů  ode  dne  uveřejně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padeného sdělení  v rozhlasovém nebo  televizním vysílání, jinak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ávo na uveřejnění odpovědi zaniká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 Žádost   o  uveřejnění  dodatečného   sdělení  musí  bý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vozovateli  vysílání doručena  nejpozději do  30 dnů  od práv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oci  rozhodnutí, kterým  bylo řízení  pravomocně skončeno,  jinak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ávo na uveřejnění dodatečného sdělení zaniká. Bylo-li pravomocn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ozhodnutí zrušeno, platí předchozí ustanovení obdobně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38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Podmínky uveřejnění odpovědi a dodatečného sděl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Odpověď  nebo dodatečné sdělení  je provozovatel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vinen uveřejni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ve  stejném pořadu,  v němž  bylo uveřejněno  napadené sděle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nebude-li  to  možné,  ve  stejně  hodnotném  vysílacím čase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 jakém  bylo   uveřejněno  napadené  sdělení,   a  to  takový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způsobem, aby  nové sdělení bylo  formou rovnocenné a  rozsahe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řiměřené napadenému sděle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výslovným označením "odpověď" nebo "dodatečné sdělení"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na vlastní náklady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v témže jazyce, ve kterém bylo uveřejněno napadené sděle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) s uvedením   jména   a   příjmení   nebo   názvu  osoby,  kter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 uveřejnění odpovědi  nebo dodatečného sdělení  žádá, jestliž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soba takový požadavek uplatnil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Provozovatel  vysílání je povinen  odpověď nebo dodatečn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dělení  uveřejnit  do  8  dnů  od  doručení  žádosti o uveřejně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povědi nebo dodatečného sděle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  Pokud   oprávnění    provozovatele   k    rozhlasové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televiznímu vysílání  zanikne, je provozovatel  vysílání povine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  svůj  náklad  zajistit  uveřejnění  odpovědi  nebo dodatečn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dělení za  podmínek stanovených tímto zákonem  v rozhlasovém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evizním  vysílání  jiného  provozovatele  vysílání pokrývající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bdobný  počet  posluchačů  nebo  diváků  ve  shodném regionu jak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vysílání, ve kterém bylo napadené sdělení uveřejněno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39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>Uplatnění práva na uveřejnění odpověd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>a dodatečného sdělení u soud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 Neuveřejní-li   provozovatel   vysílání   odpověď 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datečné sdělení  vůbec nebo nedodrží-li  podmínky pro uveřejně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povědi  nebo  dodatečného  sdělení  stanovené  v  § 38, rozhodn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 povinnosti  uveřejnit odpověď  nebo dodatečné  sdělení na  návr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y, která o jejich uveřejnění požádala, soud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Návrh musí být podán u  soudu do 15 dnů po uplynutí lhůt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anovené pro zveřejnění odpovědi  nebo dodatečného sdělení, jinak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ávo  domáhat  se  uveřejnění  odpovědi  nebo dodatečného sděl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 soudu zaniká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40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ýjimky z povinnosti uveřejnit odpověď a dodatečné sděl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Provozovatel vysílání není povinen uveřejnit odpověď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datečné sdělení, jestliž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uveřejněním navrženého  textu by byl  spáchán trestný čin 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právní delikt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uveřejnění navrženého textu by bylo v rozporu s dobrými mravy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napadené  sdělení,  popřípadě  jeho  napadená  část  je  citac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dělení třetí osoby určeného  pro veřejnost nebo jeho pravdivo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interpretací a jako takové bylo označeno nebo prezentováno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Provozovatel  vysílání  není  povinen uveřejnit odpověď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stliže žádost o její  uveřejnění směřuje vůči textu uveřejněné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 základě prokazatelného předchozího souhlasu osoby, která žádos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al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Provozovatel vysílání  není povinen  uveřejnit dodatečn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dělení,  jestliže  ještě  předtím,  než  mu  byla  žádost  o je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veřejnění  doručena, uveřejnil  sdělení odpovídající  dodatečné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dělení z  vlastního podnětu a  dodržel přitom podmínky  stanoven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ímto zákonem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4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sz w:val="18"/>
          <w:szCs w:val="18"/>
        </w:rPr>
        <w:t>Ochrana zdroje a obsahu informac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Fyzická osoba nebo právnická  osoba, která se podílela 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ískávání   nebo   zpracování   informací   pro   uveřejnění 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veřejněných  v  rozhlasovém  nebo  televizním  vysílání, má práv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epřít soudu,  jinému státnímu orgánu nebo  orgánu veřejné správ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skytnutí informace o původu či obsahu těchto informac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Fyzická osoba nebo právnická  osoba, která se podílela 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ískávání   nebo   zpracování   informací   pro   uveřejnění 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veřejněných  v  rozhlasovém  nebo  televizním  vysílání, má práv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oudu, jinému  státnímu orgánu nebo orgánu  veřejné správy odepří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dložení nebo vydání věci, z nichž  by mohl být zjištěn původ č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bsah těchto informac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Právy  podle  odstavců  1  a  2 nejsou dotčeny zvláštní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ávním  předpisem  stanovené   povinnosti  nenadržovat  pachatel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ho  činu a  překazit nebo  oznámit trestný  čin a ve vztah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 těmto  zvláštním  právním  předpisem  stanoveným povinnostem an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vinnosti, které jsou stanoveny v trestním řízení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</w:t>
      </w:r>
      <w:r>
        <w:rPr>
          <w:rFonts w:cs="Arial Narrow" w:ascii="Arial Narrow" w:hAnsi="Arial Narrow"/>
          <w:sz w:val="18"/>
          <w:szCs w:val="18"/>
        </w:rPr>
        <w:t>HLAVA II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cs="Arial Narrow" w:ascii="Arial Narrow" w:hAnsi="Arial Narrow"/>
          <w:sz w:val="18"/>
          <w:szCs w:val="18"/>
        </w:rPr>
        <w:t>PODPORA EVROPSKÉ TVORBY A EVROPSK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NEZÁVISLÉ A SOUČASNÉ TVORB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42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Provozovatel televizního  vysílání je povinen tam,  kde je t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veditelné,  vyhradit  pro   evropská  díla  nadpoloviční  podí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elkového  vysílacího času  každého svého  programu. Do  celkov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acího času programu, z něhož  se určuje podíl vysílacího čas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hrazeného pro evropská díla, se nezapočítává čas určený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pravodajských  pořadů, sportovních  událostí, soutěží, teletext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eklamy a teleshoppingu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43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Provozovatel televizního vysílání  je povinen tam, kde 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o proveditelné,  vyhradit pro evropská  díla vyrobená nezávislým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ýrobci  alespoň  10  %  celkového  vysílacího  času každého sv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u. Do celkového vysílacího času programu, z něhož se urču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  vysílacího  času  vyhrazeného  pro  evropská  díla vyroben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závislými   výrobci,   se   nezapočítává   čas  určený 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pravodajských  pořadů, sportovních  událostí, soutěží, teletext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klamy a teleshopping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Povinnost podle odstavce 1 se považuje za splněnou, poku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vozovatel  televizního vysílání  vynakládá alespoň  10 %  sv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ového  rozpočtu   na  výrobu  nebo   nákup  evropských  dě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robených nezávislými výrobc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Za  nezávislého výrobce se považuje  právnická osoba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yzická  osoba,  která  není  provozovatelem  televizního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nebo  jejíž  dodávky  děl  pro  jednoho provozovatele televiz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vysílání nepřesáhnou v průběhu 3 let 90 % její celkové výroby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44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Provozovatel televizního vysílání  je povinen tam, kde 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o proveditelné, zajistit, aby v rámci vysílacího času vyhrazen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 vysílání evropských děl vyrobených nezávislými výrobci tvořil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 děl,  od jejichž prvního  zveřejnění neuplynulo více  než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 let, alespoň 10 %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Provozovatel  televizního vysílání, který  plní povinnos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pory  evropské nezávislé  tvorby v  souladu s  ustanovením § 43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st. 2 tak, že vynakládá nejméně  10 % z programového rozpočtu 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ýrobu nebo  nákup evropských děl  vyrobených nezávislými výrobci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 povinen vynaložit  alespoň 10  % z  takto stanovené  částky 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íla, od jejichž prvního zveřejnění neuplynulo více než 5 let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45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Povinnosti provozovatele  televizního vysílání stanoven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§ 42 až 44 se nevztahují na provozovate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místního vysílání,  který není účastníkem  celoplošné televiz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ítě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programu  vysílaného výhradně  v jiném  než českém  jazyce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 jiném  než v  některém  z  jazyků členských  států Evropsk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polečenství; je-li však v jiném než českém jazyce nebo v jiné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ž v některém z jazyků členských států Evropských společenstv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ysílána jen podstatná  část programu, povinnosti provozovate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televizního vysílání stanovené  v § 42 až 44  se nevztahují je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a tuto část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Povinnosti provozovatele  televizního vysílání stanoven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§ 42  až 44 se nevztahují  na provozovatele televizního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rčeného  výlučně pro  příjem  mimo  území České  republiky, jakož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 mimo území  členských států Evropských  společenství, které n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ímo nebo  nepřímo přijímáno veřejností  v České republice  a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v některém z členských států Evropských společenství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46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</w:t>
      </w:r>
      <w:r>
        <w:rPr>
          <w:rFonts w:cs="Arial Narrow" w:ascii="Arial Narrow" w:hAnsi="Arial Narrow"/>
          <w:sz w:val="18"/>
          <w:szCs w:val="18"/>
        </w:rPr>
        <w:t>Evropská díl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Za evropská díla se pro účely tohoto zákona považuj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díla pocházející z členských států Evropských společenstv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díla  pocházející z  evropských států,  které nejsou  členským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táty  Evropských  společenství,  avšak  jsou stranami Evropsk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úmluvy o  přeshraniční televizi Rady Evropy  a splňují podmínk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dstavce 2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díla  pocházející  z  evropských  států,  které  nejsou uveden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 písmenech a)  a b), jestliže splňují  podmínky podle odstav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3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díla pocházející z České republik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stanovení  písmen  b)  a  c)  se  použijí pouze tehdy, nebudou-l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příslušných   evropských   státech   uplatňována   diskriminač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patření vůči dílům z členských států Evropských společenstv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Za díla uvedená v odstavci 1 písm. a) nebo b) se považuj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íla  vytvořená převážně  autory a  pracovníky s  pobytem v jedno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několika státech  uvedených v odstavci 1 písm.  a) nebo b) z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dpokladu, ž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jsou vyrobena výrobcem nebo několika výrobci se sídlem v jedno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bo více z těchto států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výroba děl  je sledována a skutečně  kontrolována výrobcem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ěkolika výrobci se  sídlem v jednom nebo více  z těchto států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podíl  koproducentů z  těchto států  na celkových koprodukčn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ákladech  je převažující  a společná  výroba není kontrolová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jedním nebo více výrobci se sídlem mimo území těchto států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Díly uvedenými  v odstavci  1 písm.  c) se rozumějí díl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robená výrobci sídlícími v  jednom nebo více evropských státech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  kterými  Evropská  společenství  uzavřela  smlouvy týkající s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udiovizuální oblasti, jestliže jsou  tato díla vytvořena převážn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utory  a  pracovníky  sídlícími  v  jednom  nebo  více evropsk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átech.  Takovými  díly  jsou  i  díla  vyrobená  těmito  výrobc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koprodukci  s výrobci  se sídlem  v jednom  nebo více  člensk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átech Evropských společenstv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 Díla,  která  nelze  považovat  za  evropská  díla pod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stavce  1, avšak  byla vyrobena  na základě  dvoustranných smluv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 koprodukci   uzavřených   mezi    členskými   státy   Evropsk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lečenství  a  evropskými  státy,  které  nejsou členskými stát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vropských  společenství,  lze  považovat   za  evropská  díla  z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dpokladu,  že podíl  koproducentů z  členských států Evropsk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lečenství   na   jejich   celkových   výrobních   nákladech  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važující  a jejich  výroba není  kontrolována jedním  nebo ví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ýrobci   se  sídlem   mimo  území   členských  států   Evropsk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lečenstv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5) Díla, která nejsou evropskými  díly podle odstavců 1 a 4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však  byla  vyrobena  převážně   autory  a  pracovníky  sídlícím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jednom nebo  více členských státech  Evropských společenství, s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kládají  za   evropská  díla  v   rozsahu  odpovídajícím  podíl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oproducentů z  členských států Evropských  společenství na jeji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elkových výrobních nákladech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47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cs="Arial Narrow" w:ascii="Arial Narrow" w:hAnsi="Arial Narrow"/>
          <w:sz w:val="18"/>
          <w:szCs w:val="18"/>
        </w:rPr>
        <w:t>Sledování podpory evropské tvorby 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evropské nezávislé a současné tvorb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Na plnění povinností podle § 42 až 44 dohlíží Rada, kter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provozovatel  televizního vysílání povinen  za sledované obdob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dkláda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údaje  o  počtu  a   délce  vysílaných  evropských  děl  včetn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identifikace těchto děl a jejich výrobců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údaje  o počtu  a  délce  vysílaných evropských  děl vyroben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závislými  výrobci, včetně  identifikace těchto  děl a jeji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ýrobců,  popřípadě  doklady,  které  prokazují,  že  vynaloži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jméně 10  % svého programového rozpočtu  na výrobu nebo nákup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evropských   děl   vyrobených   nezávislými   výrobci,   včetn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identifikace výrobců těchto děl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seznamy   vysílaných  evropských   děl  vyrobených  nezávislým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ýrobci, od jejichž výroby neuplynulo více než 5 let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V  případě, že z  údajů předložených Radě  podle odstav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 vyplývá,  že povinnosti  podle §  42 až  44 ve sledovaném obdob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lněny  nebyly,  je  provozovatel  televizního  vysílání  povine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dělit Radě důvody jejich nesplně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Sledovaným obdobím  se pro účely odstavců 1  a 2 rozumí 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lendářní rok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 Ministerstvo  je  oprávněno  vyžádat  si  od  Rady úda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třebné  pro účely  plnění  závazků,  které pro  Českou republik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plývají  z  mezinárodních  smluv,  popřípadě  z  jejího členstv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mezinárodních   organizacích.   Rada   je   povinna  tyto  úda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inisterstvu poskytnout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</w:t>
      </w:r>
      <w:r>
        <w:rPr>
          <w:rFonts w:cs="Arial Narrow" w:ascii="Arial Narrow" w:hAnsi="Arial Narrow"/>
          <w:sz w:val="18"/>
          <w:szCs w:val="18"/>
        </w:rPr>
        <w:t>HLAVA IV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>REKLAMA, TELESHOPPING A SPONZOROVÁNÍ POŘADŮ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48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Povinnosti provozovatelů vysílání př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sz w:val="18"/>
          <w:szCs w:val="18"/>
        </w:rPr>
        <w:t>vysílání reklamy a teleshopping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Provozovatelé  vysílání   jsou  povinni  nezařazovat  d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reklamy  a  teleshopping,  které  podporují  chování ohrožujíc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morálku,   zájmy  spotřebitele   nebo  zájmy   ochrany  zdrav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bezpečnosti nebo životního prostřed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reklamy  a teleshopping  určené  dětem  nebo v  nichž vystupuj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děti,  pokud  podporují   chování  ohrožující  jejich  fyzický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sychický nebo mravní vývoj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reklamy a teleshopping, v  nichž účinkují hlasatelé, moderátoř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redaktoři zpravodajských a politicko-publicistických pořadů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náboženské  a   ateistické  reklamy  a   teleshopping,  reklam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litických stran  a hnutí a  reklamy nezávislých kandidátů  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slance,  senátory nebo  členy zastupitelstva  města nebo ob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bo vyššího územního samosprávného celku, pokud zvláštní záko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stanoví jinak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) reklamy  a  teleshopping  na   léčivé  přípravky  a  prostředk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zdravotnické  techniky,  jejichž  výdej  je  vázán  na lékařský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ředpis v tuzemsk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) reklamy a teleshopping na tabák a tabákové výrobky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) skryté a podprahové reklamy a teleshopping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) reklamy a teleshopping obsahující podprahové sděle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) reklamy   a   teleshopping,   které   snižují   úctu  k  lidsk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důstojnosti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) reklamy  a  teleshopping  útočící  na  víru  a náboženství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litické či jiné smýšle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) reklamy  a  teleshopping  obsahující  diskriminaci  na  základ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hlaví, rasy,  barvy pleti, jazyka,  národního nebo sociál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ůvodu,   anebo   příslušnosti   k   národnostní  nebo  etnick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menšině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Provozovatelé  televizního vysílání při  vysílání reklam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směj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přímo  pobízet děti  a mladistvé,  aby kupovali  nějaký výrobek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bo službu s využitím jejich nezkušenosti nebo důvěřivosti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přímo pobízet děti a mladistvé, aby přemlouvali své rodiče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ěkoho jiného k nákupu nabízeného zboží nebo služeb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využívat zvláštní důvěru dětí a mladistvých vůči jejich rodičů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bo jiným osobám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bezdůvodně ukazovat děti a mladistvé v nebezpečných situacích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Provozovatel  televizního  vysílání  musí  zajistit, ab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eshopping  byl v  souladu s  požadavky uvedenými  v odstavci  2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aby nevybízel děti a mladistvé  k uzavírání smluv o prodeji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nájmu zboží a služeb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Provozovatel  vysílání je povinen  zajistit, ab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reklamy  a  teleshopping  byly  rozeznatelné  a u provozovate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rozhlasového   vysílání  zřetelně   zvukově,  u   provozovate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televizního    vysílání   zřetelně    zvukově,   obrazově    č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zvukově-obrazově oddělené od ostatních částí program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reklamy a teleshoppingové šoty  byly zásadně vysílány v bloc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mezi jednotlivými pořady a izolované reklamní a teleshoppingov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šoty byly  zařazovány do vysílání  pouze výjimečně; to  neplat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o rozhlasové vysílá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reklamy a  teleshopping na erotické  služby a erotické  výrobk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byly zařazovány  do vysílání v  době od 06.00  hodin do 22.00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hodin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reklamy  a  teleshopping  nebyly  zařazovány bezprostředně pře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ysíláním bohoslužeb ani bezprostředně po jejich vysílá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5) Za pravdivost údajů  obsažených v reklamě a teleshopping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povídá  zadavatel  reklamy  a  teleshoppingu;  pokud  zadavate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klamy  a   teleshoppingu  nelze  určit,   odpovídá  provozovate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6) Provozovatel vysílání je povinen vyloučit vliv zadavate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klamy a teleshoppingu na obsah vysílaných pořadů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49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sz w:val="18"/>
          <w:szCs w:val="18"/>
        </w:rPr>
        <w:t>Povinnosti při zařazování rekla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a teleshoppingu do progra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Provozovatel  televizního vysílání je  oprávněn zařazova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klamu a teleshoppingové šoty do pořadů složených ze samostatn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částí nebo  do sportovních a  podobně strukturovaných pořadů 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řadů  obsahujících přestávky,  avšak pouze  mezi tyto samostatn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části nebo do přestávek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Provozovatel  televizního vysílání s  licencí je oprávně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  podmínek  uvedených  v  odstavcích  3  a  4  přerušit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evizních  pořadů reklamou  a teleshoppingovými  šoty, pokud tí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ude  narušena  integrita  a  hodnota  pořadů  při  respektov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arakteru, doby  trvání pořadu a vnitřní  struktury pořadu. Nesm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ýt přitom porušena práva vlastníků  práv k pořadům přiznaná pod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vláštního zákon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Provozovatel televizního vysílání s licencí může přeruši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 audiovizuálních  děl, jako jsou  hrané filmy a  televiz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lmy  (s  výjimkou  seriálů,  zábavných  pořadů  a dokumentárn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řadů), reklamou nebo teleshoppingovými šoty, jen pokud je jeji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ánované trvání  delší než 45 minut,  a to ne častěji  než jedno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ěhem  každého  45minutového  časového  úseku.  Další přerušení 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ípustné, jestliže jejich plánované trvání  je nejméně o 20 minu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lší než dva nebo více 45minutových časových úseků. Mezi dvěma p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obě  následujícími   přerušeními  těchto  pořadů   reklamou 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eshoppingovými šoty musí uplynout vždy nejméně 20 minut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Provozovatel televizního vysílání s licencí může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řadů,  na  které  se  nevztahují  ustanovení  podle  odstavce 3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rušit  reklamou  nebo  teleshoppingovými  šoty,  jen  pokud  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ánované trvání  pořadu delší než 30  minut, a to ne  častěji než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dnou během  každého 30minutového časového  úseku. Mezi dvěma  p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obě    následujícími    přerušeními    pořadu    reklamou   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eshoppingovými šoty musí uplynout nejméně 20 minut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5)  Zpravodajské,  publicistické,  dokumentární,  nábožensk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řady  a pořady  pro děti  nesmí provozovatel  vysílání s licenc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rušovat  reklamou nebo  teleshoppingem, je-li  jejich plánovan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vání kratší než 30 minut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6)  Reklamou   a  teleshoppingem  nesmějí   být  přerušován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ohoslužb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7) Do  plánovaného trvání pořadu  podle předchozích odstavců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e započítává zařazená reklama a teleshopping a ohlášení pořadu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50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Časový rozsah reklamy a teleshopping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</w:t>
      </w:r>
      <w:r>
        <w:rPr>
          <w:rFonts w:cs="Arial Narrow" w:ascii="Arial Narrow" w:hAnsi="Arial Narrow"/>
          <w:sz w:val="18"/>
          <w:szCs w:val="18"/>
        </w:rPr>
        <w:t>v televizním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Čas  vyhrazený  reklamě   nesmí  v  televizním 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vozovatele vysílání ze zákona přesáhnout 1 % denního vysílac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času;  provozovatel vysílání  ze  zákona  může tento  podíl zvýši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m  teleshoppingu  až  na  10  %  denního  vysílacího čas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 reklam a teleshoppingových  šotů u provozovatele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e zákona v  době od 19.00 hodin do 22.00  hodin nesmí překročit 6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inut v průběhu jedné vysílací hodin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Čas vyhrazený reklamě v televizním vysílání provozovatelů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 s licencí nesmí přesáhnout  15 % denního vysílacího času;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nto podíl může provozovatel  vysílání s licencí zvýšit vysílání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eshoppingových šotů až na 20 % denního vysílacího čas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 Čas   vyhrazený   reklamě   a   teleshoppingovým  šotů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televizním  vysílání  provozovatelů  vysílání  nesmí  přesáhnou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průběhu 1 vysílací hodiny 12 minut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Do vysílacího času se  pro účely ustanovení odstavců 1 až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 nezapočítává vysílání teletext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5)  Oznámení provozovatele  televizního vysílání  učiněná v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jení s vlastními pořady, zbožím  a službami přímo odvozenými o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ěchto programů, bezplatně odvysílaná oznámení učiněná ve veřejné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ájmu a  ve prospěch obecně prospěšných  cílů se nezapočítávají d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časového omezení reklamy ve vysílání podle předchozích odstavců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6)  Souvislé  teleshoppingové  pořady  trvají  bez přeruš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lespoň 15 minut. Provozovatel televizního vysílání s licencí můž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programu, který  není zaměřen výhradně  na teleshopping, vysíla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ouvislé  teleshoppingové   pořady  nad  rámec   časových  omez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 reklamy a teleshoppingových šotů podle odstavců 2 a 3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7)  V  průběhu  jednoho  dne  může  provozovatel televiz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 s licencí vysílat  nejvýše 8 souvislých teleshoppingov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řadů, avšak jejich celková doba trvání nesmí překročit 3 hodin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dnotlivé  souvislé  teleshoppingové   pořady  musí  být  zvukov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obrazově označeny a mezi  jejich vysíláním musí uplynout nejmén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5 minut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5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Časový rozsah reklamy a teleshopping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</w:t>
      </w:r>
      <w:r>
        <w:rPr>
          <w:rFonts w:cs="Arial Narrow" w:ascii="Arial Narrow" w:hAnsi="Arial Narrow"/>
          <w:sz w:val="18"/>
          <w:szCs w:val="18"/>
        </w:rPr>
        <w:t>v rozhlasovém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Čas  vyhrazený  reklamě  a  teleshoppingu  provozovate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hlasového  vysílání ze  zákona nesmí  přesáhnout na celoplošné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acím  okruhu  3  minuty  denního  vysílacího  času  a 5 minu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nního vysílacího času na místním okruh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Čas  vyhrazený  reklamě  a  teleshoppingu  v rozhlasové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  ostatních provozovatelů  vysílání nesmí  přesáhnout 25 %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nního vysílacího čas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Provozovatel rozhlasového  vysílání ze  zákona nesmí čas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hrazený reklamě  a teleshoppingu, který nevyužil  na některém z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vých  programů, využít  k  vysílání  reklamy a  teleshoppingu na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ámec časových  omezení vysílání reklamy a  teleshoppingu na jiné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vém program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Oznámení  provozovatele rozhlasového vysílání  učiněná v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jení s vlastními pořady, zbožím  a službami přímo odvozenými o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ěchto programů, bezplatně odvysílaná oznámení učiněná ve veřejné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ájmu  a  charitativní  oznámení  se  nezapočítávají  do  časov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omezení reklamy ve vysílání podle předchozích odstavců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52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sz w:val="18"/>
          <w:szCs w:val="18"/>
        </w:rPr>
        <w:t>Zvláštní ustanovení o reklamě 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cs="Arial Narrow" w:ascii="Arial Narrow" w:hAnsi="Arial Narrow"/>
          <w:sz w:val="18"/>
          <w:szCs w:val="18"/>
        </w:rPr>
        <w:t>teleshoppingu na alkoholické nápo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Reklama a teleshopping na alkoholické nápoje nesměj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být zaměřeny  speciálně na mladistvé  nebo zobrazovat mladistv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onzumující alkoholické nápoje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spojovat spotřebu  alkoholických nápojů se  zvýšenými tělesným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ýkony nebo řízením vozidla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vytvářet  dojem, že  spotřeba alkoholických  nápojů přispívá k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polečenskému nebo sexuálnímu úspěch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tvrdit,  že alkoholické  nápoje mají  léčebné, stimulující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uklidňující  účinky nebo  že jsou  prostředkem řešení  osobn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onfliktů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) podporovat   nestřídmou  spotřebu   alkoholických  nápojů 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ukazovat  abstinenci nebo  umírněnost v  požívání alkoholick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ápojů v nepříznivém světle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) zdůrazňovat  vysoký  obsah   alkoholu  jako  pozitivní  kvalit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alkoholického nápoje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53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sz w:val="18"/>
          <w:szCs w:val="18"/>
        </w:rPr>
        <w:t>Povinnosti provozovatelů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cs="Arial Narrow" w:ascii="Arial Narrow" w:hAnsi="Arial Narrow"/>
          <w:sz w:val="18"/>
          <w:szCs w:val="18"/>
        </w:rPr>
        <w:t>při vysílání sponzorovaných pořadů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Provozovatel  vysílání  je  povinen  označit každý pořa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nzorovaný  zcela nebo  zčásti zejména  na jeho  začátku nebo 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ho konci obchodní firmou,  obrazovým symbolem (logem), ochranno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ámkou nebo známkou služeb sponzor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 Sponzorovat    nelze   politicko-publicistické   pořad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zpravodajské   pořady   s   výjimkou   samostatných   servisn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formací,  zejména  o  počasí,   dopravě,  časomíry  ve 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rtovních pořadů a informací o přesném čas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Pořady nemohou být  sponzorovány osobami, jejichž hlavní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dmětem činnosti  je výroba nebo  prodej tabáku nebo  tabákov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ýrobků.11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 Provozovatel  vysílání  je  povinen  zajistit, aby obsa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čas  zařazení  sponzorovaného  pořadu  do  vysílání  nemohly bý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vlivněny sponzorem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5)  Provozovatel vysílání  je povinen  zabezpečit, aby obsa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nzorovaných  pořadů  nepropagoval  prodej,  nákup  či  pronáje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ýrobků nebo služeb sponzora nebo  třetí osoby, zejména tím, že b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těchto   pořadech  byly   jejich  výrobky   či  služby   zvlášt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miňován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1) § 2   písm.  v)   zákona  č.   110/1997  Sb.,   o  potraviná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a tabákových  výrobcích   a  o  změně   a  doplnění  někter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souvisejících zákonů, ve znění zákona č. 306/2000 Sb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sz w:val="18"/>
          <w:szCs w:val="18"/>
        </w:rPr>
        <w:t>HLAVA V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ZVLÁŠTNÍ OPRÁVNĚNÍ A POVINNOSTI PROVOZOVATELŮ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A PROVOZOVATELŮ PŘEVZATÉHO VYSÍLÁNÍ V KABELOVÉM SYSTÉ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54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Zajištění místního vysílání a povinn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nejnižší programová nabídk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Provozovatel  vysílání  s  licencí  v  kabelovém systé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provozovatel převzatého  vysílání v kabelovém  systému na žádos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bce  nebo  dobrovolného  svazku  obcí  vyhradí  jeden  kanál  pr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ezplatný  místní  informační  systém  sloužící  výhradně potřebá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bce,  který   nesmí  být  bez   souhlasu  provozovatele 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 licencí a  provozovatele převzatého vysílání  využíván k reklam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teleshopping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Provozovatel  převzatého vysílání v  kabelovém systému 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i  vytváření nejnižší  programové nabídky  povinen zajistit, ab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ní   bylo  zahrnuto   zemské  a   nezakódované  vysílání   vše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eloplošných  programů provozovatelů  vysílání ze  zákona a  vše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eloplošných  provozovatelů  vysílání  s  licencí, včetně míst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  na  sdílených  kmitočtech  s provozovatelem celoplošn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 s licencí, kromě programů vysílaných pouze digitálně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 Provozovatel   vysílání   ze   zákona   a  provozovate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eloplošného vysílání  s licencí a  provozovatel místního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  sdílených  kmitočtech  s  provozovatelem celoplošného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 licencí  jsou  povinni  poskytnout  své  programy  provozovatel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vzatého vysílání  bezplatně a provozovatel  převzatého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 povinen  tyto  programy  ve  své  nejnižší  programové nabíd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ezplatně umístit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</w:t>
      </w:r>
      <w:r>
        <w:rPr>
          <w:rFonts w:cs="Arial Narrow" w:ascii="Arial Narrow" w:hAnsi="Arial Narrow"/>
          <w:sz w:val="18"/>
          <w:szCs w:val="18"/>
        </w:rPr>
        <w:t>ČÁST ŠEST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>ZAJIŠTĚNÍ PLURALITY INFORMACÍ V ROZHLASOVÉ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sz w:val="18"/>
          <w:szCs w:val="18"/>
        </w:rPr>
        <w:t>VYSÍLÁNÍ A TELEVIZNÍM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55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>Zajištění plurality informací v celoplošné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sz w:val="18"/>
          <w:szCs w:val="18"/>
        </w:rPr>
        <w:t>rozhlasovém a televizním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Jedna právnická osoba nebo  jedna fyzická osoba nesmí bý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ržitelem  více  než  jedné  licence  k  celoplošnému  televizní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Jedna právnická osoba nebo  jedna fyzická osoba nesmí bý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ržitelem  více  než  jedné  licence  k  celoplošnému rozhlasové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Provozovatel celoplošného  rozhlasového vysílání se nesm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jetkově podílet  na podnikání jiného  provozovatele celoplošn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hlasového vysílá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Provozovatel  celoplošného televizního vysílání  se nesm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jetkově podílet  na podnikání jiného  provozovatele celoplošn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evizního vysílá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5) Provozovatel celoplošného  televizního vysílání ze záko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  nesmí  slučovat   s  provozovatelem  celoplošného  televiz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,  a  to  tak,  že  jejich  statutární orgány nebo členov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atutárních orgánů jsou stejné osoby  nebo osoby blízké nebo jso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lečníky  ve  stejné  obchodní  společnosti  nebo  jsou  osobam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lízkým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6) Provozovatel celoplošného rozhlasového vysílání ze záko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 nesmí slučovat s jiným provozovatelem celoplošného rozhlasov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,  a  to  tak,  že  jejich  statutární orgány nebo členov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atutárních orgánů jsou stejné osoby  nebo osoby blízké nebo jso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lečníky  ve  stejné  obchodní  společnosti  nebo  jsou  osobam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lízkým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7) Provozovatel  celoplošného televizního vysílání  se nesm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lučovat s provozovatelem  celoplošného televizního vysílání jiný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působem (58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8) Provozovatel celoplošného  rozhlasového vysílání se nesm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lučovat s provozovatelem celoplošného rozhlasového vysílání jiný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působem (§ 58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9) Povinnosti  uvedené v odstavcích  1 a 2  se nevztahují 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gitální  vysílání a  na rozhlasové  a televizní  vysílání šířen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střednictvím kabelových systémů a družic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0)  Ustanovení  odstavců  7  a  8  se  nevztahují  na osob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bývající  se  náborem  a   prodejem  reklamních  služeb,  služeb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jených  se  sponzorstvím  a  teleshoppingem,  služeb  spojen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 výzkumem trhu a služeb spojených  s nákupem pořadů, vyjma pořadů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pravodajských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56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>Zajištění plurality informací v místní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sz w:val="18"/>
          <w:szCs w:val="18"/>
        </w:rPr>
        <w:t>rozhlasovém a televizním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Jestliže je  jedna  právnická  osoba nebo  jedna fyzick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držitelem více licencí k provozování jiného než celoplošn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evizního vysílání  nebo více licencí  k provozování jiného  než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eloplošného rozhlasového vysílání,  nesmí pokrytí České republik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jím vysíláním v celkovém součtu licencí k provozování jiného než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eloplošného rozhlasového  vysílání ani v  celkovém součtu licenc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 provozování   jiného  než   celoplošného  televizního  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sáhnout 70 % celkového počtu obyvatel České republiky, počítán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le údajů vyplývajících z posledního sčítání lid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Jedna  právnická osoba nebo  jedna fyzická osoba  se můž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jetkově  podílet  na  podnikání  více  provozovatelů  jiného než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eloplošného rozhlasového vysílání  nebo více provozovatelů jin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ž celoplošného televizního vysílání  pouze v případě, že celkov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krytí  obyvatel  České  republiky  vysíláním všech provozovatelů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ého   než   celoplošného   rozhlasového   vysílání   ani  vše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vozovatelů  jiného  než  celoplošného  televizního vysílání, 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jichž podnikání se tato osoba  podílí, nepřesáhne 70 % celkov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čtu obyvatel České republiky, počítáno podle údajů vyplývajíc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 posledního sčítání lid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Povinnosti  uvedené v odstavcích  1 a 2  se nevztahují 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gitální  vysílání a  na rozhlasové  a televizní  vysílání šířen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ostřednictvím kabelových systémů a družic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57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Vytváření programových sít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Programová  síť  nesmí  pokrývat  rozhlasovým  vysíláním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evizním vysíláním více než 70  % celkového počtu obyvatel Česk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publiky, počítáno podle údajů vyplývajících z posledního sčít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idu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58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Sloučení provozovatelů vysílání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sz w:val="18"/>
          <w:szCs w:val="18"/>
        </w:rPr>
        <w:t>provozovatelů převzatého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Provozovatel vysílání  a provozovatel převzatého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povinen oznámit Radě, jestliž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došlo   ke  vzájemnému   sloučení  provozovatelů   rozhlasov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ysílání   a  vzájemnému   sloučení  provozovatelů  televiz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ysílání formou sloučení právnických  osob nebo prodeje podnik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bo jeho podstatné části;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došlo  k  takovému  sloučení  mezi  provozovateli  rozhlasov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ysílání a provozovateli televizního vysílání, ž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1. jejich  statutární  orgány  nebo  členové  statutárních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jiných orgánů  nebo zaměstnanci, kteří  jsou v přímé  řídíc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působnosti  statutárního   orgánu  nebo  jeho   člena  a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prokuristy, jsou stejné osoby nebo osoby blízké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2. společně podnikají na základě smlouvy o sdružení,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3. jsou osobami blízkými;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došlo k takovému  sloučení provozovatelů rozhlasového vysílá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dy jedna právnická osoba nebo jedna fyzická osoba má podstatný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liv na dva nebo více provozovatelů rozhlasového vysílání;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došlo k  takovému sloučení provozovatelů  televizního vysílá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dy jedna právnická osoba nebo jedna fyzická osoba má podstatný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liv na dva nebo více provozovatelů televizního vysílá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Právnická nebo fyzická osoba má na provozovatele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statný vliv, poku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má přímý  nebo nepřímý podíl  na hlasovacích právech  vyšší než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34  %,   přičemž  nepřímým  podílem  se   rozumí  podíl  držený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zprostředkovaně prostřednictvím ovládané osoby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rozhoduje o většině jeho zaměstnanců, kteří jsou v přímé řídíc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ůsobnosti statutárního orgánu nebo jeho člena, anebo rozhodu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 osobách,  které   na  základě  mandátní   nebo  jiné  smlouv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zajišťují  významné  správní,  řídící  nebo  obchodní  činnost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ovozovatele vysílá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má možnost  vykonávat rozhodující vliv  na řízení provozovate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ysílání   na   základě   smlouvy,   zvláštního  ustanovení  v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tanovách,  společenské  smlouvě  nebo  zakladatelské  listině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dohody  s   osobami,  které  jsou   společníky  nebo  akcionář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ovozovatele  vysílání,  a  to  bez  ohledu  na  platnost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platnost takové dohod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Povinnosti  uvedené  v  §  56  a  57  se  nevztahují  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vozovatele  vysílání  ze  zákona  a  na  provozovatele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 krátkodobou licencí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</w:t>
      </w:r>
      <w:r>
        <w:rPr>
          <w:rFonts w:cs="Arial Narrow" w:ascii="Arial Narrow" w:hAnsi="Arial Narrow"/>
          <w:sz w:val="18"/>
          <w:szCs w:val="18"/>
        </w:rPr>
        <w:t>ČÁST SEDM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 Narrow" w:ascii="Arial Narrow" w:hAnsi="Arial Narrow"/>
          <w:sz w:val="18"/>
          <w:szCs w:val="18"/>
        </w:rPr>
        <w:t>SANKČNÍ USTANOV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59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 Narrow" w:ascii="Arial Narrow" w:hAnsi="Arial Narrow"/>
          <w:sz w:val="18"/>
          <w:szCs w:val="18"/>
        </w:rPr>
        <w:t>Opatření k náprav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Jestliže provozovatel  vysílání a provozovatel převzat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 porušuje povinnosti stanovené tímto zákonem nebo podmínk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dělené  licence,  upozorní  jej  Rada  na  porušení tohoto záko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stanoví mu lhůtu k nápravě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Délka lhůty k nápravě podle předchozího odstavce musí bý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iměřená charakteru porušené povinnost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Dojde-li  k  nápravě  ve  stanovené  lhůtě,  Rada sankc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ulož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 Ustanovení  odstavců  1  až  3  se  nepoužijí, poruší-l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vozovatel  vysílání a  provozovatel převzatého  vysílání zvlášť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ávažným  způsobem  povinnosti  uvedené  v  §  32  odst.  1  písm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, d) a e), a dále z důvodu uvedeného v § 63 odst. 1 a § 64 odst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60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sz w:val="18"/>
          <w:szCs w:val="18"/>
        </w:rPr>
        <w:t>Pokut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Pokutu  ve výši od  5 000 Kč  do 2 500  000 Kč Rada ulož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vozovateli vysílání a provozovateli převzatého vysílání, poku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zařazuje  do   vysílání  pořady,  které   bezdůvodně  zobrazuj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umírající nebo lidi vystavené  těžkému tělesnému nebo duševní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utrpení způsobem snižujícím lidskou důstojnost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neplní povinnosti podle § 31 odst. 2 a 3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neposkytne  nezbytný  vysílací  čas  pro  důležitá a neodkladná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známení v  naléhavém veřej. zájmu  podle § 32  odst. 1 písm.  i)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skartuje  záznamy  odvysílaných  pořadů  před  uplynutím  lhůt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uvedené v § 32 odst. 1 písm. j)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) neposkytne  Radě  vyžádaný  záznam  pořadu  do  15  dnů ode dn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doručení žádosti podle § 32 odst. 1 písm. j)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) poruší povinnosti  týkající se označování  programu podle §  32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dst. 1 písm. l) a m)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) nezabezpečí   v   kabelovém   rozvodu   umístění  provozovate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celoplošného vysílání podle § 54 odst. 2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) neoznámí Radě, že došlo  k technickým překážkám vysílání, kter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mu brání ve vysílání podle § 32 odst. 1 písm. n)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) poruší povinnosti  nebo nesplní podmínky  při vysílání událost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značného společenského významu podle § 33 odst. 1 a 2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) neposkytuje  záznam   vysílání  události,  která   je  událost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značného společenského významu, je-li v přímém přenosu vysílá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jiná událost značného společenského významu podle § 33 odst. 2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) poruší         zákaz         sponzorování        zpravodajsk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politicko-publicistických pořadů podle § 53 odst. 2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) nedodrží    povinnosti   stanovené    pro   vysílání    reklam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teleshoppingu a sponzorovaných pořadů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) neposkytne  Radě  údaje  potřebné  pro  účely  kontroly  podíl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evropské tvorby a nezávislé tvorby podle § 47 odst. 1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) nezdůvodní   plnění   požadovaného   podílu   evropské   tvorb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nezávislé tvorby podle § 47 odst. 2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) nedodrží ustanovení § 32 odst. 2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Pokutu ve  výši od 10 000 Kč  do 5 000 000 Kč  Rada ulož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vozovateli vysílání a provozovateli převzatého vysílání, poku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nevyhradí  stanovený podíl  vysílacího času  pro evropská  díl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pro evropská díla vyrobená nezávislými  výrobci podle § 42-44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neoznámí Radě  změnu údajů uvedených v  žádosti o licenci pod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§ 21 odst. 2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nepožádá Radu  předem o souhlas  se změnou časového  a územ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rozsahu  vysílání a  souboru technických  parametrů podle  § 2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dst. 1 písm. b)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nepožádá Radu předem o souhlas se změnou technických parametrů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nepožádá  Radu  předem  o  souhlas  se  změnou územního rozsah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ysílání u kabelových systémů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) nedodrží   časový  nebo   územní  rozsah   vysílání  a   soubor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technických parametrů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) nedodrží základní programovou specifikaci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) neplní licenční podmínky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) předem  Radě neoznámí  změnu skutečností  uváděných v přihláš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 registraci podle § 29 odst. 1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) nevyhradí jeden  kanál k vysílání  programu pro potřeby  místn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mezené oblasti pokryté kabelovým systémem podle § 54 odst. 1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) nedodrží územní rozsah vysílání u kabelových systémů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Pokutu  od  20 000  Kč   do  10 000 000  Kč  uloží  Rad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vozovateli vysílání a provozovateli převzatého vysílání, poku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zařazuje do  vysílání pořady, které  propagují válku nebo  líč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rutá nebo  jinak nelidská jednání  takovým způsobem, který  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jejich zlehčováním, omlouváním nebo schvalováním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zařazuje do vysílání pořady, které obsahují podprahová sděle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zařazuje do vysílání pořady, které mohou vážně narušit fyzický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sychický nebo mravní vývoj dětí  a mladistvých zejména tím, ž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obsahují pornografii a hrubé samoúčelné násil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zařazuje  do  vysílání  od  06.00  hodin  do 22.00 hodin pořad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upoutávky,  které by  mohly ohrozit  fyzický, psychický 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mravní vývoj dětí a mladistvých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) poruší povinnosti podle § 32 odst. 1 písm. a)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) poruší povinnosti podle § 32 odst. 1 písm. c)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) poruší povinnosti podle § 32 odst. 1 písm. o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Pokutu od 50 000 Kč do  5 000 000 Kč uloží Rada tomu, kd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sahuje do obsahu programu provozovatele vysílání a provozovate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vzatého vysílání v  rozporu s § 31 odst.  1 a poruší povinnost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ýkající  se  výroby  a  vysílání  pořadů  uvedených ve zvláštn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ákonech.3), 4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5)  Pokutu  do  výše  10 000 000  Kč  Rada  uloží  tomu, kd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vozuje vysílání,  aniž je k  tomu oprávněn podle  tohoto záko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podle zvláštního zákon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6)  Pokutu   od  20 000  Kč  do   5 000 000  Kč  uloží  Rad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vozovateli vysílání a provozovateli převzatého vysílání, poku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poruší omezení některých jednání uvedených v § 21 odst. 6 a 7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poruší oznamovací povinnost podle § 58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poruší závažně licenční podmínk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) Zákon č.  483/1991 Sb., o  České televizi, ve  znění pozdějš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ředpisů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) Zákon č.  484/1991 Sb., o Českém  rozhlasu, ve znění pozdějš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předpisů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6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Společná ustanovení o ukládání poku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Pokutu  Rada  uloží  do  jednoho  roku  ode  dne, kdy s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zvěděla o  porušení povinnosti, nejdéle  však do 2  let ode dne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dy k  porušení povinnosti došlo. Správní  řízení o uložení pokut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ze zahájit nejpozději  do 3 měsíců ode dne,  kdy Radě byl doruče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áznam vyžádaný podle § 32 odst. 1 písm. j). Při ukládání pokut s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stupuje podle správního řád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Při  ukládání pokuty za porušení  povinnosti podle tohot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ákona Rada  přihlíží k povaze  vysílaného programu a  k postav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vozovatele  vysílání  a  provozovatele  převzatého  vysílání 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ediálním  trhu  se  zřetelem  k  jeho  odpovědnosti  vůči diváck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eřejnosti v oblasti informací, výchovy, kultury a zábav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 Rada stanoví  výši  pokuty  podle závažnosti  věci, mír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vinění  a  s  přihlédnutím  k  rozsahu,  typu a dosahu závadn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 a k výši případného finančního prospěch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 Pokuta je  splatná do  30 dnů  ode dne,  kdy rozhodnut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terým byla  uložena, nabylo právní  moci. Uložením pokuty  nejso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čena  ustanovení zvláštních  právních předpisů  o náhradě škod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nezanikají povinnosti stanovené tímto zákonem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5)  Výnosy  z  pokut  jsou  příjmem  státního rozpočtu Česk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publik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6) Proti rozhodnutí o udělení  pokuty lze podat žalobu pod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vláštního právního předpisu.9b) Podání žaloby má odkladný účinek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oud o žalobě rozhodne ve lhůtě 90 dnů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9b) § 65  a  následující  zákona   č.  150/2002  Sb.,  soudní  řá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správ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62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sz w:val="18"/>
          <w:szCs w:val="18"/>
        </w:rPr>
        <w:t>Pozastavení převzatého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V souladu se  závazky vyplývajícími z mezinárodní smlouv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ůže  Rada rozhodnout  o pozastavení  šíření programu  televiz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  přejímaného z  jiného státu,  jehož obsahem  je opětovn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rušováno  ustanovení §  32 odst.  3 a  toto porušování je zřejm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má závažnou povah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O  pozastavení   šíření  programu  televizního 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jímaného  z  členské  státu  Evropských  společenství může Rad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hodnout jen  tehdy, jestliže provozovatele  převzatého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posledních 12  měsících již alespoň  dvakrát písemně upozornila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že  obsahem tohoto  programu zřejmým  a závažným  způsobem poruši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stanovení § 32 odst. 3 a  jeho šíření může být pozastaveno, poku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 k takovému porušení došlo opětovně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63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</w:t>
      </w:r>
      <w:r>
        <w:rPr>
          <w:rFonts w:cs="Arial Narrow" w:ascii="Arial Narrow" w:hAnsi="Arial Narrow"/>
          <w:sz w:val="18"/>
          <w:szCs w:val="18"/>
        </w:rPr>
        <w:t>Odnětí licen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Rada odejme  licenci provozovateli  vysílání s  licenc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ku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dosáhl jejího  udělení na základě  nepravdivých údajů uveden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 žádosti o licenci nebo porušil povinnost podle § 55 a 56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zvlášť   závažným   způsobem   opakovaně   porušuje   povinnos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tanovenou v  § 32 odst.  1 písm. a),  c), d) a  e) a za takov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rušení povinnosti mu byla uložena opakovaně pokuta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zvlášť závažným způsobem opakovaně porušuje licenční podmínk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Rada   může  odejmout  licenci   provozovateli 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 licencí, poku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nezahájil vysílání  po nabytí právní moci  rozhodnutí o uděl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licence  do  180  dnů  u  rozhlasového  vysílání  a  do 360 dnů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u televizního vysílání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po  zahájení  vysílání  v  průběhu  kalendářního roku nevysíla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celkem  30 dnů;  do této  doby se  nezapočítává doba, po ktero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ysílání bránily odůvodněné technické překážky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) na jeho majetek byl prohlášen konkurs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64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 Narrow" w:ascii="Arial Narrow" w:hAnsi="Arial Narrow"/>
          <w:sz w:val="18"/>
          <w:szCs w:val="18"/>
        </w:rPr>
        <w:t>Zrušení registra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Rada  zruší  registraci  nebo  její  část  provozovatel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vzatého vysílání, poku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uvedl v přihlášce k registraci nepravdivé údaje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opakovaně porušuje povinnosti uvedené v §  32 odst. 3 a byla 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za to již udělena pokut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Rada  může zrušit registraci  či její část  provozovatel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vzatého vysílání, poku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závažným způsobem porušil tento  zákon nebo mezinárodní dohodu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kterou je Česká republika vázána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) na jeho majetek byl prohlášen konkurs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65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>Společná ustanovení o odnět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>licence a zrušení registra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Proti rozhodnutí Rady podle §  63 a 64 lze podat ve lhůt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0  dnů  ode  dne  doručení  rozhodnutí  žalobu  podle  zvlášt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ávního  předpisu.9b)  Podání  žaloby  má  odkladný  účinek. Sou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 žalobě rozhodne ve lhůtě 90 dnů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Byla-li  licence  odňata  nebo  registrace  zrušena,  j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vozovatel vysílání s licencí a provozovatel převzatého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vinen ukončit vysílání ve lhůtě stanovené Radou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9b) § 65  a  následující  zákona   č.  150/2002  Sb.,  soudní  řá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správ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</w:t>
      </w:r>
      <w:r>
        <w:rPr>
          <w:rFonts w:cs="Arial Narrow" w:ascii="Arial Narrow" w:hAnsi="Arial Narrow"/>
          <w:sz w:val="18"/>
          <w:szCs w:val="18"/>
        </w:rPr>
        <w:t>ČÁST OSM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sz w:val="18"/>
          <w:szCs w:val="18"/>
        </w:rPr>
        <w:t>USTANOVENÍ SPOLEČNÁ A PŘECHODN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 Narrow" w:ascii="Arial Narrow" w:hAnsi="Arial Narrow"/>
          <w:sz w:val="18"/>
          <w:szCs w:val="18"/>
        </w:rPr>
        <w:t>Ustanovení společn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66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Nestanoví-li tento  zákon jinak, postupuje se  v řízení pod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ákona č. 71/1967  Sb., o správním řízení (správní  řád), ve zně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zdějších předpisů, s  výjimkou § 53 až 69  správního řádu. Prot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ýroku  rozhodnutí, kterým  se  zamítá  žádost o  udělení licence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hodnutí   o  změně   licence,  rozhodnutí   o  odnětí  licence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hodnutí  o   neprodloužení  licence,  rozhodnutí   o  odmítnut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gistrace, rozhodnutí o zrušení  registrace a rozhodnutí o sankc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 možno  podat  žalobu  podle  zvláštního  právního předpisu.9b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ání žaloby má odkladný účinek.  Soud o žalobě rozhodne ve lhůt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90 dnů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9b) § 65  a  následující  zákona   č.  150/2002  Sb.,  soudní  řá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správ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66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Nestanoví-li  tento zákon  jinak, postupuje  se při  regulac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klamy podle zákona č. 40/1995 Sb.,  o regulaci reklamy a o změn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doplnění  zákona  č.  468/1991  Sb.,  o provozování rozhlasov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televizního  vysílání, ve  znění pozdějších  předpisů, ve  zně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zdějších předpisů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67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Na televizní  vysílání programu  zaměřeného výhradně  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pagaci  vlastního   televizního  vysílání  a   výrobků,  služeb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dalších   činností   souvisejících   s   provozováním  vlast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evizního  vysílání se  nevztahují ustanovení  § 42  až 47. Jin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klama  může  být  v  rámci  takového  programu vysílána pouze z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dpokladu, že splňuje podmínky stanovené tímto zákonem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Na televizní  vysílání programu  zaměřeného výhradně  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eshopping se  ustanovení § 49 vztahuje  přiměřeně, reklama můž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ýt v  rámci takového programu  vysílána pouze za  předpokladu, ž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lňuje podmínky stanovené tímto zákonem. Ustanovení § 42 až 47 s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a vysílání takového programu nevztahují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</w:t>
      </w:r>
      <w:r>
        <w:rPr>
          <w:rFonts w:cs="Arial Narrow" w:ascii="Arial Narrow" w:hAnsi="Arial Narrow"/>
          <w:sz w:val="18"/>
          <w:szCs w:val="18"/>
        </w:rPr>
        <w:t>Ustanovení přechodn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68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Licence k  vysílání a  registrace k  převzatému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dané   podle  dosavadních   předpisů  se   považují  za  licen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 vysílání   a  registrace   k  vysílání   podle  tohoto   zákon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vozovatel  vysílání  v  kabelovém  systému nebo prostřednictví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ružice požádá  o licenci k těm  programům, které nejsou převzaté;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 licenci může požádat i  dodavatel programu do kabelového systé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družice; žádost je třeba podat do 12 měsíců ode dne účinnost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ohoto  zákona,  jinak  oprávnění  šířit  takový  program  pozbýv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atnosti. Rada vyhoví  takové žádosti do 30 dnů  ode dne doruč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žádosti Radě, nebrání-li tomu ustanovení tohoto zákon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Řízení  o  udělení  licence  a  o  registraci k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hájené před účinností tohoto zákona se přerušují na 3 měsíce o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e účinnosti  tohoto zákona; do této  doby se prodlužuje platnos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ávajících  licencí,  měla-li  být  jejich  platnost  v této dob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končena. Účastníci  řízení doplní v  této lhůtě žádost  o uděl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cence  k vysílání  nebo  přihlášku  k registraci  vysílání pod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ohoto zákona.  Řízení podle předchozí věty  se poté dokončí pod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ohoto zákona a za podmínek stanovených tímto zákonem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3) Lhůta podle § 12 odst.  10 k podání žádostí o prodlouž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cence  je  zachována,  podá-li  provozovatel  vysílání s licenc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žádost o  prodloužení licence nejpozději do  1 měsíce od účinnost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ohoto zákon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4) Doba rozhodná  pro užití ustanovení § 12  odst. 12 počín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ěžet dnem nabytí účinnosti tohoto zákon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5) Pokud licenční podmínky  provozovatele vysílání s licenc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obsahují základní programovou  specifikaci, navrhne provozovate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 s licencí do 6 měsíců ode dne účinnosti zákona její zně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Rada  je  učiní  součástí  licenčních  podmínek.  Návrh musí bý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hodný s  praxí provozovatele vysílání s  licencí během posledníh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roku před nabytím účinnosti tohoto zákon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6) Fyzická osoba, která je provozovatelem vysílání s licenc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 provozovatelem  převzatého  vysílání,  může  do  6 měsíců o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činnosti  tohoto  zákona  požádat,  aby  licence nebo registrace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terá jí  byla udělena, byla  převedena na právnickou  osobu; Rad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žádosti vyhoví pouze v případě, že půjde o právnickou osobu, v níž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fyzická osoba 100% majetkovou účast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7) Řízení  o uložení pokuty  zahájená před účinností  tohot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ákona se dokončí podle dosavadních předpisů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8) Rada České republiky  pro rozhlasové a televizní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stavená podle zákona č. 103/1992  Sb., o Radě České republiky pr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hlasové a televizní vysílání,  ve znění pozdějších předpisů, s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važuje  za  Radu  podle  tohoto  zákona.  Do  6 měsíců od nabyt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činnosti tohoto zákona uvedou členové  Rady své poměry do soulad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 § 7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9)  Provozovatel vysílání  s licencí  je povinen přizpůsobi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vé právní  poměry nejpozději do  1 roku ode  dne nabytí účinnost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ohoto   zákona   požadavkům   podle   tohoto  zákona.  Nesplní-l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vozovatel  vysílání  s  licencí  tuto  povinnost,  jeho licen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zbude platnosti uplynutím uvedené lhůty. Ke změnám, které nejso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rozporu s požadavky uvedenými v 55 až 58, udělí Rada souhlas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0)  Za evropská  díla se  pro účely  tohoto zákona považuj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udiovizuální  díla,   jejichž  tvorbu,  výrobu   nebo  koprodukc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ontroluje česká  právnická osoba nebo  česká fyzická osoba  a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ávnická osoba nebo fyzická osoba  se sídlem nebo místem trval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bytu   v  některém   z  členských   státu  Rady   Evropy,  poku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 mezinárodní smlouvy nevyplývá něco jiného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</w:t>
      </w:r>
      <w:r>
        <w:rPr>
          <w:rFonts w:cs="Arial Narrow" w:ascii="Arial Narrow" w:hAnsi="Arial Narrow"/>
          <w:sz w:val="18"/>
          <w:szCs w:val="18"/>
        </w:rPr>
        <w:t>Zrušovací ustanov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69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Zrušují se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 Zákon č. 468/1991 Sb., o provozování rozhlasového a televiz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ysílání, ve  znění zákona č.  597/1992 Sb., zákona  č. 36/1993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b., zákona č.  253/1994 Sb., zákona č. 40/1995  Sb., zákona č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237/1995 Sb.,  zákona č. 301/1995 Sb.,  zákona č. 135/1997 Sb.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zákona  č. 46/2000  Sb., zákona   č. 121/2000  Sb. a  zákona č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39/2001 Sb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 Zákon č.  103/1992 Sb., o  Radě České republiky  pro rozhlasov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a televizní vysílání,  ve znění zákona č.  474/1992 Sb., záko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č. 36/1993 Sb., zákona č. 331/1993 Sb., zákona č. 253/1994 Sb.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zákona  č. 301/1995  Sb., zákona  č. 135/1997  Sb. a  zákona č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151/2000 Sb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</w:t>
      </w:r>
      <w:r>
        <w:rPr>
          <w:rFonts w:cs="Arial Narrow" w:ascii="Arial Narrow" w:hAnsi="Arial Narrow"/>
          <w:sz w:val="18"/>
          <w:szCs w:val="18"/>
        </w:rPr>
        <w:t>ČÁST DEVÁT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Změna zákona č. 236/1995 Sb., o platu a dalš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sz w:val="18"/>
          <w:szCs w:val="18"/>
        </w:rPr>
        <w:t>náležitostech spojených s výkonem funk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představitelů státní moci a někter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</w:t>
      </w:r>
      <w:r>
        <w:rPr>
          <w:rFonts w:cs="Arial Narrow" w:ascii="Arial Narrow" w:hAnsi="Arial Narrow"/>
          <w:sz w:val="18"/>
          <w:szCs w:val="18"/>
        </w:rPr>
        <w:t>státních orgánů a soudců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70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Zákon  č.  236/1995  Sb.,  o  platu  a  dalších náležitoste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jených s  výkonem funkce představitelů státní  moci a někter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átních orgánů a soudců, ve  znění zákona č. 138/1996 Sb., záko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č. 287/1997 Sb. a zákona č. 155/2000 Sb., se mění takto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1. V § 1 se za písmeno e) vkládá nové písmeno f), které zní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"f) člena,   místopředsedy   a   předsedy   Rady   pro  rozhlasové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a televizní vysílání,"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savadní písmena f) a g) se označují jako písmena g) a h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2. V části druhé se za  hlavu pátou vkládá nová hlava pátá A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terá včetně nadpisu zní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</w:t>
      </w:r>
      <w:r>
        <w:rPr>
          <w:rFonts w:cs="Arial Narrow" w:ascii="Arial Narrow" w:hAnsi="Arial Narrow"/>
          <w:sz w:val="18"/>
          <w:szCs w:val="18"/>
        </w:rPr>
        <w:t>"HLAVA PÁTÁ 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>NÁLEŽITOSTI ČLENA, MÍSTOPŘEDSEDY A PŘEDSED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sz w:val="18"/>
          <w:szCs w:val="18"/>
        </w:rPr>
        <w:t>RADY PRO ROZHLASOVÉ A TELEVIZNÍ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 Narrow" w:ascii="Arial Narrow" w:hAnsi="Arial Narrow"/>
          <w:sz w:val="18"/>
          <w:szCs w:val="18"/>
        </w:rPr>
        <w:t>Plat a další pla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24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Členu Rady  pro rozhlasové  a televizní  vysílání nálež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at určený z platové základny platovým koeficientem ve výši 1,00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Členu Rady  pro rozhlasové  a televizní  vysílání nálež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lší plat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24b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Místopředsedovi Rady pro  rozhlasové a televizní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áleží  plat určený  z platové  základny platovým  koeficientem v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ýši 1,10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Místopředsedovi Rady pro  rozhlasové a televizní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áleží další plat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24c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 Předsedovi  Rady  pro  rozhlasové  a  televizní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áleží  plat určený  z platové  základny platovým  koeficientem v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ýši 1,20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Předsedovi  Rady  pro  rozhlasové  a  televizní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áleží další plat."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</w:t>
      </w:r>
      <w:r>
        <w:rPr>
          <w:rFonts w:cs="Arial Narrow" w:ascii="Arial Narrow" w:hAnsi="Arial Narrow"/>
          <w:sz w:val="18"/>
          <w:szCs w:val="18"/>
        </w:rPr>
        <w:t>ČÁST DESÁT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Změna zákona č. 99/1963 Sb., občanský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sz w:val="18"/>
          <w:szCs w:val="18"/>
        </w:rPr>
        <w:t>soudní řád, ve znění pozdějších předpisů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7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Zákon č. 99/1963 Sb., občanský soudní řád, ve znění zákona č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6/1967 Sb., zákona č. 158/1969 Sb., zákona č. 49/1973 Sb., záko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č. 20/1975  Sb., zákona č.  133/1982 Sb., zákona  č. 180/1990 Sb.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ákona  č.  328/1991  Sb.,  zákona  č.  519/1991  Sb.,  zákona  č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63/1992  Sb.,  zákona  č.  24/1993  Sb.,  zákona č. 171/1993 Sb.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ákona  č.  117/1994  Sb.,  zákona  č.  152/1994  Sb.,  zákona  č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16/1994  Sb.,  zákona  č.  84/1995  Sb.,  zákona č. 118/1995 Sb.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ákona  č.  160/1995  Sb.,  zákona  č.  238/1995  Sb.,  zákona  č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47/1995  Sb., nálezu  Ústavního soudu  č. 31/1996  Sb., zákona č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42/1996 Sb.,  nálezu Ústavního soudu  č. 269/1996 Sb.,  zákona č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2/1997  Sb.,  zákona  č.  227/1997  Sb.,  zákona č. 15/1998 Sb.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ákona č. 91/1998 Sb., zákona  č. 165/1998 Sb., zákona č. 326/1999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b., zákona č. 360/1999 Sb., nálezu Ústavního soudu č. 2/2000 Sb.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ákona č.  27/2000 Sb., zákona  č. 30/2000 Sb.,  zákona č. 46/2000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b.,  zákona č.  105/2000 Sb.,  zákona č.  130/2000 Sb., zákona č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55/2000  Sb., zákona  č. 204/2000  Sb., zákona  č. 220/2000  Sb.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ákona  č.  227/2000  Sb.,  zákona  č.  367/2000  Sb.,  zákona  č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70/2000 Sb., zákona č. 120/2001 Sb.  a zákona č. 137/2001 Sb., s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ění takto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1.  V §  9 se  tečka  na  konci odstavce  2 nahrazuje  čárko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doplňuje se písmeno  j), které včetně poznámky pod  čarou č. 1a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í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"j) v řízení  proti  rozhodnutí  Rady  pro  rozhlasové a televiz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vysílání podle zvláštního zákona.1a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a) § 66  zákona  č.  231/2001  Sb.,  o  provozování  rozhlasov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a televizního vysílání a o změně dalších zákonů."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2. V  § 250m se  na konci doplňuje  odstavec 4, který  včetn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známky pod čarou č. 57b) zní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"(4) O  návrhu podaném podle zvláštního  zákona57b) musí sou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hodnout nejpozději do 60 dnů ode dne podání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57b) § 19 a § 65 odst. 1 zákona č. 231/2001 Sb."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</w:t>
      </w:r>
      <w:r>
        <w:rPr>
          <w:rFonts w:cs="Arial Narrow" w:ascii="Arial Narrow" w:hAnsi="Arial Narrow"/>
          <w:sz w:val="18"/>
          <w:szCs w:val="18"/>
        </w:rPr>
        <w:t>ČÁST JEDENÁCT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sz w:val="18"/>
          <w:szCs w:val="18"/>
        </w:rPr>
        <w:t>Změna zákona o regulaci reklam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72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Zákon č. 40/1995 Sb., o regulaci reklamy a o změně a doplně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ákona č.  468/1991 Sb., o provozování  rozhlasového a televizní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sílání,  ve  znění  pozdějších  předpisů,  ve  znění  zákona  č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58/2000 Sb., se mění takto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1. V § 3 odstavec 1 včetně poznámky pod čarou č. 3) zní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"(3)  Reklama na  tabák a  tabákové výrobky  se v  televizní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rozhlasovém vysílání zakazuje.3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) § 48  odst. 1  písm. f)  zákona č.  231/2001 Sb., o provozov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rozhlasového a televizního vysílání a o změně dalších zákonů."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2.  V  §  7  písm.  a)  se  slova  "Rada  České republiky pr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hlasové  a   televizní  vysílání7)  pro   reklamu  rozšiřovano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rozhlasovém a  televizním vysílání8)" nahrazují  slovy "Rada pr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hlasové  a   televizní  vysílání7)  pro   reklamu  rozšiřovano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rozhlasovém a televizním vysílání7)"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3. Poznámka pod čarou č. 7) zní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"7) Zákon č. 231/2001 Sb."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 xml:space="preserve">4. Dosavadní poznámka pod čarou č. 8) se zrušuje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</w:t>
      </w:r>
      <w:r>
        <w:rPr>
          <w:rFonts w:cs="Arial Narrow" w:ascii="Arial Narrow" w:hAnsi="Arial Narrow"/>
          <w:sz w:val="18"/>
          <w:szCs w:val="18"/>
        </w:rPr>
        <w:t>ČÁST DVANÁCT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Změna zákona č. 483/1991 sb., o české televizi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73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Zákon č. 483/1991  Sb., o České televizi, ve  znění zákona č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6/1993  Sb.,  zákona  č.  253/1994  Sb.,  zákona  č. 301/1995 Sb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zákona č. 39/2001 Sb., se mění takto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V § 3 odstavec 2 zní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"(2) Státní orgán, který vykonává správu kmitočtového spektr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le  zvláštního  právního  předpisu,1a)  vyhradí  po  předchozí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ouhlasu  Rady  pro  rozhlasové  a  televizní  vysílání pro Česko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evizi  kmitočty  umožňující  provozování  televizního  vysíl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v rozsahu stanoveném v odstavci 1 písm. a)."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</w:t>
      </w:r>
      <w:r>
        <w:rPr>
          <w:rFonts w:cs="Arial Narrow" w:ascii="Arial Narrow" w:hAnsi="Arial Narrow"/>
          <w:sz w:val="18"/>
          <w:szCs w:val="18"/>
        </w:rPr>
        <w:t>ČÁST TŘINÁCT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cs="Arial Narrow" w:ascii="Arial Narrow" w:hAnsi="Arial Narrow"/>
          <w:sz w:val="18"/>
          <w:szCs w:val="18"/>
        </w:rPr>
        <w:t>Změna zákona o správních poplatc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74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Sazebník správních  poplatků, uvedený v  příloze k zákonu  č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68/1992 Sb.,  o správních poplatcích, ve  znění zákona č. 10/1993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b.,  zákona č.  85/1994 Sb.,  zákona č.  273/1994 Sb.,  zákona č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6/1995  Sb.,  zákona  č.  301/1995  Sb.,  zákona č. 305/1997 Sb.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ákona  č.  149/1998  Sb.,  zákona  č.  157/1998  Sb.,  zákona  č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67/1998  Sb.,  zákona  č.  63/1999  Sb.,  zákona č. 166/1999 Sb.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ákona  č.  167/1999  Sb.,  zákona  č.  326/1999  Sb.,  zákona  č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52/1999  Sb., zákona  č. 357/1999  Sb., zákona  č. 360/1999  Sb.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ákona č. 363/1999  Sb., zákona č. 46/2000 Sb.,  zákona č. 62/2000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b.,  zákona č.  117/2000 Sb.,  zákona č.  133/2000 Sb., zákona č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51/2000  Sb., zákona  č. 153/2000  Sb., zákona  č. 154/2000  Sb.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ákona  č.  156/2000  Sb.,  zákona  č.  158/2000  Sb.,  zákona  č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27/2000  Sb., zákona  č. 242/2000  Sb., zákona  č. 307/2000  Sb.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ákona č. 365/2000 Sb. a zákona č. 140/2001 Sb., se mění takto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1.  Nadpis  nad  položkou  65  zní:  "Oprávnění k provozov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hlasového  a  televizního  vysílání  a  oprávnění k provozov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vzatého vysílání"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2. Položka 66 včetně poznámky zní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"Položka 66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Podání žádost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- o udělení oprávnění k provozov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televizního vysílání                         Kč     50 000,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- o prodloužení doby platnosti oprávně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k provozování televizního vysílání           Kč     50 000,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Podání žádost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- o udělení oprávnění k provozov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rozhlasového vysílání                        Kč     15 000,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- o prodloužení doby platnosti oprávně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k provozování rozhlasového vysílání          Kč     15 000,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Podání přihlášky k provozování převzat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vysílání v kabelovém systému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rostřednictvím družic                         Kč      50 000,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Podání žádosti o změny skutečností uveden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- v žádosti o udělení oprávnění k provozov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televizního vysílání                         Kč      10 000,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- v žádosti o udělení oprávnění k provozov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rozhlasového vysílání                        Kč       3 000,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- v přihlášce k provozování převzat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vysílání v kabelovém systé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nebo prostřednictvím družic                  Kč      10 000,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) Rozhodnutí Rady pro rozhlasové a televizní vysílání o prodlouž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b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latnosti oprávnění k provozování celoplošnéh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televizního vysílání                           Kč 200 000 000,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známka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platek podle  písmena d) této položky  nevybere správní orgán z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měny, které se provádějí též  zápisem v obchodním rejstříku [§ 14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st.  1 písm.  a) až  d) zákona  č. 231/2001  Sb., o  provozová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ozhlasového a televizního vysílání a o změně dalších zákonů]."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</w:t>
      </w:r>
      <w:r>
        <w:rPr>
          <w:rFonts w:cs="Arial Narrow" w:ascii="Arial Narrow" w:hAnsi="Arial Narrow"/>
          <w:sz w:val="18"/>
          <w:szCs w:val="18"/>
        </w:rPr>
        <w:t>ČÁST ČTRNÁCT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</w:t>
      </w:r>
      <w:r>
        <w:rPr>
          <w:rFonts w:cs="Arial Narrow" w:ascii="Arial Narrow" w:hAnsi="Arial Narrow"/>
          <w:sz w:val="18"/>
          <w:szCs w:val="18"/>
        </w:rPr>
        <w:t>Změna zákona č. 252/1994 Sb., o rozhlasový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sz w:val="18"/>
          <w:szCs w:val="18"/>
        </w:rPr>
        <w:t>a televizních poplatcích, ve znění záko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</w:t>
      </w:r>
      <w:r>
        <w:rPr>
          <w:rFonts w:cs="Arial Narrow" w:ascii="Arial Narrow" w:hAnsi="Arial Narrow"/>
          <w:sz w:val="18"/>
          <w:szCs w:val="18"/>
        </w:rPr>
        <w:t>č. 135/1997 Sb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75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Zákon   č.  252/1994   Sb.,  o   rozhlasových  a  televizní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platcích, ve znění zákona č. 135/1997 Sb., se mění takto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1. V § 5 odstavec 1 zní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"(1)  Poplatník  platí  rozhlasový  poplatek Českému rozhlas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televizní  poplatek České  televizi prostřednictvím  České pošt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jiné osoby, kterou  provozovatel ze zákona určí. Nezaplatí-l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platník  do konce  kalendářního měsíce  následujícího po měsíci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němž byl poplatek splatný, je poplatník povinen zaplatit dlužno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částku poplatku Českému rozhlasu  nebo České televizi přímo, poku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ní v tomto zákoně uvedeno jinak."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2. V § 5 se za odstavec 1 vkládá nový odstavec 2, který zní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"(2)  Poplatník  platí  rozhlasový  poplatek Českému rozhlas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 televizní  poplatek  České  televizi  přímo,  je-li  k  tom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vozovatelem ze zákona vyzván."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savadní odstavce 2 až 4 se označují jako odstavce 3 až 5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3. Nadpis pod § 6 zní: "Evidence poplatníků"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4. V § 6 odstavec 1 zní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"(1)  Evidence poplatníků  vede pošta  v provozovnách  místně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íslušných  podle  trvalého  pobytu  nebo  sídla  poplatníka neb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ovozovatel ze zákona."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</w:t>
      </w:r>
      <w:r>
        <w:rPr>
          <w:rFonts w:cs="Arial Narrow" w:ascii="Arial Narrow" w:hAnsi="Arial Narrow"/>
          <w:sz w:val="18"/>
          <w:szCs w:val="18"/>
        </w:rPr>
        <w:t>ČÁST PATNÁCT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</w:t>
      </w:r>
      <w:r>
        <w:rPr>
          <w:rFonts w:cs="Arial Narrow" w:ascii="Arial Narrow" w:hAnsi="Arial Narrow"/>
          <w:sz w:val="18"/>
          <w:szCs w:val="18"/>
        </w:rPr>
        <w:t>ÚČINNOS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§ 76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1) Tento  zákon nabývá účinnosti dnem  vyhlášení, s výjimko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stanovení § 33 odst. 4 a 5 a § 46, která nabývají účinnosti dnem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dy  vstoupí  v  platnost  smlouva  o  přistoupení České republik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 Evropské uni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(2)  Ustanovení §  68 odst.  10 pozbývá  platnosti dnem,  kd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stoupí   v  platnost   smlouva  o   přistoupení  České  republik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 Evropské uni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</w:t>
      </w:r>
      <w:r>
        <w:rPr>
          <w:rFonts w:cs="Arial Narrow" w:ascii="Arial Narrow" w:hAnsi="Arial Narrow"/>
          <w:sz w:val="18"/>
          <w:szCs w:val="18"/>
        </w:rPr>
        <w:t>Klaus v. r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</w:t>
      </w:r>
      <w:r>
        <w:rPr>
          <w:rFonts w:cs="Arial Narrow" w:ascii="Arial Narrow" w:hAnsi="Arial Narrow"/>
          <w:sz w:val="18"/>
          <w:szCs w:val="18"/>
        </w:rPr>
        <w:t xml:space="preserve">Zeman v. r.  </w:t>
      </w:r>
    </w:p>
    <w:sectPr>
      <w:type w:val="nextPage"/>
      <w:pgSz w:w="11906" w:h="16838"/>
      <w:pgMar w:left="851" w:right="141" w:gutter="0" w:header="0" w:top="993" w:footer="0" w:bottom="851"/>
      <w:pgNumType w:fmt="decimal"/>
      <w:cols w:num="2" w:equalWidth="false" w:sep="false">
        <w:col w:w="4891" w:space="636"/>
        <w:col w:w="5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3:47:00Z</dcterms:created>
  <dc:creator>o.Martin</dc:creator>
  <dc:description/>
  <cp:keywords/>
  <dc:language>en-US</dc:language>
  <cp:lastModifiedBy>MH</cp:lastModifiedBy>
  <cp:lastPrinted>2007-05-30T15:59:00Z</cp:lastPrinted>
  <dcterms:modified xsi:type="dcterms:W3CDTF">2007-05-30T14:00:00Z</dcterms:modified>
  <cp:revision>5</cp:revision>
  <dc:subject/>
  <dc:title>  231/2001 Sb</dc:title>
</cp:coreProperties>
</file>